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***ADMINISTRACINĖS PASLAUGOS TEIKIMO BŪTINŲ VEIKSMŲ SEKOS SCHEMA ***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27000</wp:posOffset>
                </wp:positionV>
                <wp:extent cx="7480935" cy="36937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3693960"/>
                          <a:chOff x="0" y="0"/>
                          <a:chExt cx="7480800" cy="3693960"/>
                        </a:xfrm>
                      </wpg:grpSpPr>
                      <wps:wsp>
                        <wps:cNvSpPr txBox="1"/>
                        <wps:spPr>
                          <a:xfrm>
                            <a:off x="5680800" y="144720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8676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141912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75312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78992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8640" y="5652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8720" y="79200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403200"/>
                            <a:ext cx="1303560" cy="70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2941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17224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61040"/>
                            <a:ext cx="1308600" cy="82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110484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„Vieno langelio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asmenų aptarnav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dal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1840"/>
                            <a:ext cx="12952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960" y="265680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Duomenų bazė,  informacinė siste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7280" y="218052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2009880"/>
                            <a:ext cx="3639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10400"/>
                            <a:ext cx="312912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pt;width:589.05pt;height:290.85pt" coordorigin="555,200" coordsize="11781,5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1;top:2479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0;top:2435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3,1386" to="7403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628,3019" to="9485,301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8;top:289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7,835" to="6259,1949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3,3621" to="7403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75,4233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„Vieno langelio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asmenų aptarnavi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dalin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55;top:2691;width:2039;height:9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561;top:4384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Duomenų bazė,  informacinė siste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1,3634" to="9530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4,3365" to="3166,3373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08,3681" to="6335,560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8:00Z</dcterms:created>
  <dc:creator>Diana Grigienė</dc:creator>
  <dc:description/>
  <cp:keywords/>
  <dc:language>en-US</dc:language>
  <cp:lastModifiedBy>Violeta Valančienė</cp:lastModifiedBy>
  <dcterms:modified xsi:type="dcterms:W3CDTF">2021-04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