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27000</wp:posOffset>
                </wp:positionV>
                <wp:extent cx="7480935" cy="36937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0" cy="3693960"/>
                          <a:chOff x="0" y="0"/>
                          <a:chExt cx="7480800" cy="3693960"/>
                        </a:xfrm>
                      </wpg:grpSpPr>
                      <wps:wsp>
                        <wps:cNvSpPr txBox="1"/>
                        <wps:spPr>
                          <a:xfrm>
                            <a:off x="5680800" y="1447200"/>
                            <a:ext cx="1762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Įstaig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040" y="186768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2680" y="141912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75312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178992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8640" y="56520"/>
                            <a:ext cx="175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padalini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š kurių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r dokumenta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48720" y="79200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120" y="403200"/>
                            <a:ext cx="1303560" cy="70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200" y="294120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8440" y="217224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561040"/>
                            <a:ext cx="1308600" cy="82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840" y="110484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„Vieno langelio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asmenų aptarnavi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padalin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1840"/>
                            <a:ext cx="1295280" cy="628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smu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8960" y="2656800"/>
                            <a:ext cx="1762200" cy="885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Duomenų bazė,  informacinė siste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7280" y="218052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4920" y="2009880"/>
                            <a:ext cx="36396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10400"/>
                            <a:ext cx="3129120" cy="12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0pt;width:589.05pt;height:290.85pt" coordorigin="555,200" coordsize="11781,58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1;top:2479;width:2775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Įstaig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60;top:2435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3,1386" to="7403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628,3019" to="9485,3019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98;top:289;width:276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padalinia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š kurių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r dokumenta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3,1447" to="9455,2406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7,835" to="6259,1949" stroked="t" o:allowincell="f" style="position:absolute;flip:x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3,3621" to="7403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75,4233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„Vieno langelio“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asmenų aptarnavi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padaliny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55;top:2691;width:2039;height:98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smuo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561;top:4384;width:2774;height:139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Duomenų bazė,  informacinė sistem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1,3634" to="9530,4488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94,3365" to="3166,3373" stroked="t" o:allowincell="f" style="position:absolute;flip:x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408,3681" to="6335,560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5:00Z</dcterms:created>
  <dc:creator>Diana Grigienė</dc:creator>
  <dc:description/>
  <cp:keywords/>
  <dc:language>en-US</dc:language>
  <cp:lastModifiedBy>Violeta Valančienė</cp:lastModifiedBy>
  <dcterms:modified xsi:type="dcterms:W3CDTF">2017-02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