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, pavardė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Adresas, telefonas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aulių miesto savivaldybės administracij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rateginės plėtros ir ekonomikos departa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rateginio planavimo ir finansų skyriaus vedėju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šau išduoti pažymą, kad ________________________________________ yra sumokėjęs (-jusi) valstybinės žemės nuomos mokestį už žemės sklypą (-us) adresu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Parašas)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aosramenys">
    <w:name w:val="Išnašos rašmenys"/>
    <w:qFormat/>
    <w:rPr/>
  </w:style>
  <w:style w:type="character" w:styleId="Galinsinaosramenys">
    <w:name w:val="Galinės išnašos rašmen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7:00Z</dcterms:created>
  <dc:creator>v.rudminiene</dc:creator>
  <dc:description/>
  <cp:keywords/>
  <dc:language>en-US</dc:language>
  <cp:lastModifiedBy>Violeta Valančienė</cp:lastModifiedBy>
  <cp:lastPrinted>2009-11-24T09:20:00Z</cp:lastPrinted>
  <dcterms:modified xsi:type="dcterms:W3CDTF">2018-12-18T13:07:00Z</dcterms:modified>
  <cp:revision>2</cp:revision>
  <dc:subject/>
  <dc:title/>
</cp:coreProperties>
</file>