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ŠIAULIŲ MIESTO SAVIVALDYBĖS ADMINISTRACIJA</w:t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  <w:t>ADMINISTRACINĖS PASLAUGOS TEIKIMO APRAŠYMAS</w:t>
      </w:r>
    </w:p>
    <w:p>
      <w:pPr>
        <w:pStyle w:val="Normal"/>
        <w:tabs>
          <w:tab w:val="clear" w:pos="1296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</w:r>
    </w:p>
    <w:p>
      <w:pPr>
        <w:pStyle w:val="Normal"/>
        <w:tabs>
          <w:tab w:val="clear" w:pos="1296"/>
          <w:tab w:val="left" w:pos="-3261" w:leader="none"/>
          <w:tab w:val="left" w:pos="-2268" w:leader="none"/>
          <w:tab w:val="left" w:pos="-1985" w:leader="none"/>
          <w:tab w:val="left" w:pos="10992" w:leader="none"/>
          <w:tab w:val="left" w:pos="1162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/>
      </w:pPr>
      <w:r>
        <w:rPr/>
        <w:t xml:space="preserve">                                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71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Pavadinim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prašymo turiny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pavadinim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70C0"/>
                <w:lang w:val="lt-LT"/>
              </w:rPr>
            </w:pPr>
            <w:r>
              <w:rPr>
                <w:color w:val="0070C0"/>
                <w:lang w:val="lt-LT"/>
              </w:rPr>
              <w:t>Pažymos apie valstybinės žemės nuomos mokesčio sumokėjimą išdavim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apibūdinim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Fizinis arba juridinis asmuo pateikia prašymą gauti pažymą apie  valstybinės žemės nuomos </w:t>
            </w:r>
            <w:r>
              <w:rPr>
                <w:rFonts w:eastAsia="Times New Roman"/>
                <w:color w:val="0070C0"/>
                <w:lang w:val="lt-LT"/>
              </w:rPr>
              <w:t>mokesčio sumokėjimą.</w:t>
            </w:r>
            <w:r>
              <w:rPr>
                <w:rFonts w:eastAsia="Times New Roman"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Prašymai priimami Šiaulių miesto savivaldybės priimamajame, galima siųsti paštu adresu: </w:t>
            </w:r>
            <w:r>
              <w:rPr>
                <w:lang w:val="lt-LT"/>
              </w:rPr>
              <w:t>Vasario 16-osios g. 62, LT-76295 Šiauliai</w:t>
            </w:r>
            <w:r>
              <w:rPr>
                <w:rFonts w:eastAsia="Times New Roman"/>
                <w:color w:val="000000"/>
                <w:lang w:val="lt-LT"/>
              </w:rPr>
              <w:t xml:space="preserve"> Šiaulių miesto savivaldybės administracijos </w:t>
            </w:r>
            <w:r>
              <w:rPr>
                <w:lang w:val="lt-LT"/>
              </w:rPr>
              <w:t xml:space="preserve">Strateginės plėtros ir ekonomikos departamento Strateginio planavimo ir finansų skyriui arba el. paštu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lt-LT"/>
                </w:rPr>
                <w:t>rastine@siauliai.lt</w:t>
              </w:r>
            </w:hyperlink>
            <w:r>
              <w:rPr>
                <w:color w:val="0070C0"/>
                <w:lang w:val="lt-LT"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lt-LT"/>
              </w:rPr>
              <w:t xml:space="preserve">Prašymą </w:t>
            </w:r>
            <w:r>
              <w:rPr>
                <w:rFonts w:eastAsia="Times New Roman"/>
                <w:color w:val="000000"/>
                <w:lang w:val="lt-LT"/>
              </w:rPr>
              <w:t xml:space="preserve">apie sumokėtą valstybinės žemės nuomos mokestį </w:t>
            </w:r>
            <w:r>
              <w:rPr>
                <w:lang w:val="lt-LT"/>
              </w:rPr>
              <w:t xml:space="preserve">galima pildyti ranka arba spausdinti kompiuteriu.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ažymą apie valstybinės žemės nuomos mokesčio </w:t>
            </w:r>
            <w:r>
              <w:rPr>
                <w:color w:val="0070C0"/>
                <w:lang w:val="lt-LT"/>
              </w:rPr>
              <w:t>sumokėjimą</w:t>
            </w:r>
            <w:r>
              <w:rPr>
                <w:lang w:val="lt-LT"/>
              </w:rPr>
              <w:t xml:space="preserve"> pagal susitarimą galima atsiimti savivaldybės priimamajame, ją galima išsiųsti paštu ar el. paštu asmens prašyme nurodytu adresu.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 paslauga teikiama elektroniniu būd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lang w:val="lt-LT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lt-LT"/>
                </w:rPr>
                <w:t>www.epaslaugos.lt</w:t>
              </w:r>
            </w:hyperlink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Teisės aktai, reguliuojantys administracinės paslaugos  teikimą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. 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lang w:val="lt-LT"/>
                </w:rPr>
                <w:t>LR viešojo administravimo įstatymas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2.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lt-LT"/>
                </w:rPr>
                <w:t>LR Vyriausybės nutarimas 2002 m. lapkričio 19 d. Nr. 1798 „Dėl nuomos mokesčio už valstybinę žemę“.</w:t>
              </w:r>
            </w:hyperlink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val="lt-LT"/>
                </w:rPr>
                <w:t>LR Vyriausybės nutarimas 2003 m. lapkričio 10 d. Nr. 1387 „Dėl žemės nuomos mokesčio už valstybinės žemės sklypų naudojimą“.</w:t>
              </w:r>
            </w:hyperlink>
          </w:p>
          <w:p>
            <w:pPr>
              <w:pStyle w:val="Normal"/>
              <w:jc w:val="both"/>
              <w:rPr>
                <w:color w:val="0070C0"/>
                <w:lang w:val="lt-LT"/>
              </w:rPr>
            </w:pPr>
            <w:r>
              <w:rPr>
                <w:lang w:val="lt-LT"/>
              </w:rPr>
              <w:t xml:space="preserve">4.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val="lt-LT"/>
                </w:rPr>
                <w:t>Šiaulių miesto savivaldybės tarybos 2018 m. lapkričio 8 d. sprendimas Nr. T-372 „Dėl nuomos mokesčio už valstybinę žemę apskaičiavimo, mokėjimo ir apskaitos taisyklių  patvirtinimo“.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  <w:lang w:val="lt-LT"/>
              </w:rPr>
            </w:pPr>
            <w:r>
              <w:rPr>
                <w:lang w:val="lt-LT"/>
              </w:rPr>
              <w:t xml:space="preserve">5.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val="lt-LT"/>
                </w:rPr>
                <w:t>Šiaulių miesto savivaldybės tarybos 2016 m. birželio 30 d. sprendimas Nr. 278 „Dėl nuomos mokesčio už valstybinę žemę tarifų nustatymo“ (su pakeitimais).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0070C0"/>
                <w:sz w:val="24"/>
                <w:szCs w:val="24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Informacija ir dokumentai,  kuriuos turi pateikti asmu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lt-LT"/>
                </w:rPr>
                <w:t>Prašymas</w:t>
              </w:r>
            </w:hyperlink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Informacija ir dokumentai,   kuriuos turi gauti institucija (prašymą nagrinėjantis tarnautojas)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Duomenys apie priskaičiuotą ir </w:t>
            </w:r>
            <w:r>
              <w:rPr>
                <w:rFonts w:eastAsia="Times New Roman"/>
                <w:color w:val="0070C0"/>
                <w:lang w:val="lt-LT"/>
              </w:rPr>
              <w:t>apmokėtą</w:t>
            </w:r>
            <w:r>
              <w:rPr>
                <w:rFonts w:eastAsia="Times New Roman"/>
                <w:color w:val="000000"/>
                <w:lang w:val="lt-LT"/>
              </w:rPr>
              <w:t xml:space="preserve"> valstybinės žemės nuomos mokestį gaunami iš Šiaulių miesto savivaldybės administracijos </w:t>
            </w:r>
            <w:r>
              <w:rPr>
                <w:lang w:val="lt-LT"/>
              </w:rPr>
              <w:t>Strateginės plėtros ir ekonomikos departamento Strateginio planavimo ir finansų skyriaus.</w:t>
            </w:r>
            <w:r>
              <w:rPr>
                <w:rFonts w:eastAsia="Times New Roman"/>
                <w:color w:val="000000"/>
                <w:lang w:val="lt-LT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teikėj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lt-LT"/>
              </w:rPr>
              <w:t xml:space="preserve">Strateginės plėtros ir ekonomikos departamento Strateginio planavimo ir finansų skyriaus </w:t>
            </w:r>
            <w:r>
              <w:rPr>
                <w:rFonts w:eastAsia="Times New Roman"/>
                <w:color w:val="000000"/>
                <w:lang w:val="lt-LT"/>
              </w:rPr>
              <w:t xml:space="preserve">vyriausioji specialistė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Violeta Rudminienė tel. </w:t>
            </w:r>
            <w:r>
              <w:rPr>
                <w:lang w:val="lt-LT"/>
              </w:rPr>
              <w:t xml:space="preserve">(8 41) 59 62 67,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lt-LT"/>
              </w:rPr>
              <w:t xml:space="preserve">el. p. </w:t>
            </w:r>
            <w:hyperlink r:id="rId10">
              <w:r>
                <w:rPr>
                  <w:rStyle w:val="InternetLink"/>
                  <w:rFonts w:cs="Times New Roman"/>
                  <w:sz w:val="24"/>
                  <w:szCs w:val="24"/>
                  <w:lang w:val="lt-LT"/>
                </w:rPr>
                <w:t>violeta.rudminiene@siauliai.lt</w:t>
              </w:r>
            </w:hyperlink>
            <w:r>
              <w:rPr>
                <w:lang w:val="lt-LT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  vadov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lt-LT"/>
              </w:rPr>
              <w:t>Strateginės plėtros ir ekonomikos departamento Strateginio planavimo ir finansų skyriaus v</w:t>
            </w:r>
            <w:r>
              <w:rPr>
                <w:rFonts w:eastAsia="Times New Roman"/>
                <w:lang w:val="lt-LT"/>
              </w:rPr>
              <w:t xml:space="preserve">edėja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lang w:val="lt-LT"/>
              </w:rPr>
              <w:t xml:space="preserve">Daiva Kerutienė, tel. </w:t>
            </w:r>
            <w:r>
              <w:rPr>
                <w:lang w:val="lt-LT"/>
              </w:rPr>
              <w:t xml:space="preserve">(8 41) 59 62 70, 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  <w:t>el. p. fin_sk@siauliai.l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suteikimo trukmė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Per 20 darbo dienų nuo prašymo gavimo dienos paruošiama pažym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Administracinės paslaugos   suteikimo kaina (jei paslauga teikiama atlygintinai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  <w:t>Paslauga teikiama neatlygintinai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Prašymo forma, pildymo  pavyzdys ir prašymo turinys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lt-LT"/>
                </w:rPr>
                <w:t>Prašymo forma</w:t>
              </w:r>
            </w:hyperlink>
            <w:r>
              <w:rPr>
                <w:rFonts w:eastAsia="Times New Roman"/>
                <w:color w:val="000000"/>
                <w:lang w:val="lt-LT"/>
              </w:rPr>
              <w:t xml:space="preserve"> apie sumokėtą valstybinės žemės nuomos mokesčio sumokėjimą – priedas Nr. 1, pažymos apie valstybinės žemės nuomos mokesčio sumokėjimą išdavimo veiksmų schema – priedas Nr. 2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Juridiniai asmenys prašymus turi pateikti atspausdintus ant savo įmonės firminio blank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teikimo ypatumai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Prašymo duomenų teisingumas patvirtinamas vadovo ar jo įgalioto asmens parašu bei antspaudu (fiziniai asmenys tik parašu)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Pažymos išduodamos tik sumokėjusiems valstybinės žemės nuomos mokestį.</w:t>
            </w:r>
          </w:p>
          <w:p>
            <w:pPr>
              <w:pStyle w:val="Normal"/>
              <w:tabs>
                <w:tab w:val="clear" w:pos="1296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u w:val="single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Daugiau informacijos apie </w:t>
            </w:r>
            <w:r>
              <w:rPr>
                <w:lang w:val="lt-LT"/>
              </w:rPr>
              <w:t>valstybinės žemės nuomos</w:t>
            </w:r>
            <w:r>
              <w:rPr>
                <w:rFonts w:eastAsia="Times New Roman"/>
                <w:color w:val="000000"/>
                <w:lang w:val="lt-LT"/>
              </w:rPr>
              <w:t xml:space="preserve"> mokestį rasite adresu </w:t>
            </w:r>
            <w:hyperlink r:id="rId1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lt-LT"/>
                </w:rPr>
                <w:t>http://www.siauliai.lt</w:t>
              </w:r>
            </w:hyperlink>
          </w:p>
        </w:tc>
      </w:tr>
    </w:tbl>
    <w:p>
      <w:pPr>
        <w:pStyle w:val="Normal"/>
        <w:tabs>
          <w:tab w:val="clear" w:pos="1296"/>
          <w:tab w:val="left" w:pos="-3261" w:leader="none"/>
          <w:tab w:val="left" w:pos="7470" w:leader="none"/>
          <w:tab w:val="left" w:pos="10076" w:leader="none"/>
          <w:tab w:val="left" w:pos="10992" w:leader="none"/>
          <w:tab w:val="left" w:pos="11057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-3261" w:leader="none"/>
          <w:tab w:val="left" w:pos="7470" w:leader="none"/>
          <w:tab w:val="left" w:pos="10076" w:leader="none"/>
          <w:tab w:val="left" w:pos="10992" w:leader="none"/>
          <w:tab w:val="left" w:pos="11057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ab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040FF"/>
      <w:sz w:val="18"/>
      <w:szCs w:val="1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AntratsDiagrama">
    <w:name w:val="Antraštės Diagrama"/>
    <w:qFormat/>
    <w:rPr>
      <w:rFonts w:eastAsia="Calibri"/>
      <w:color w:val="000000"/>
      <w:sz w:val="24"/>
      <w:szCs w:val="24"/>
      <w:lang w:val="en-US"/>
    </w:rPr>
  </w:style>
  <w:style w:type="character" w:styleId="PoratDiagrama">
    <w:name w:val="Poraštė Diagrama"/>
    <w:qFormat/>
    <w:rPr>
      <w:rFonts w:eastAsia="Calibri"/>
      <w:color w:val="000000"/>
      <w:sz w:val="24"/>
      <w:szCs w:val="24"/>
      <w:lang w:val="en-US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raopastraipa">
    <w:name w:val="Sąrašo pastraip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siauliai.lt" TargetMode="External"/><Relationship Id="rId3" Type="http://schemas.openxmlformats.org/officeDocument/2006/relationships/hyperlink" Target="http://www.epaslaugos.lt/" TargetMode="External"/><Relationship Id="rId4" Type="http://schemas.openxmlformats.org/officeDocument/2006/relationships/hyperlink" Target="https://e-seimas.lrs.lt/portal/legalActEditions/lt/TAD/TAIS.83679" TargetMode="External"/><Relationship Id="rId5" Type="http://schemas.openxmlformats.org/officeDocument/2006/relationships/hyperlink" Target="https://e-seimas.lrs.lt/portal/legalAct/lt/TAD/TAIS.193579/qYsBEKRbVe?positionInSearchResults=4&amp;searchModelUUID=a6e743c7-7762-4df7-9855-969d832a16e5" TargetMode="External"/><Relationship Id="rId6" Type="http://schemas.openxmlformats.org/officeDocument/2006/relationships/hyperlink" Target="https://e-seimas.lrs.lt/portal/legalAct/lt/TAD/TAIS.220978?positionInSearchResults=1752&amp;searchModelUUID=5b1727c6-404e-4212-a216-8ddf39401866" TargetMode="External"/><Relationship Id="rId7" Type="http://schemas.openxmlformats.org/officeDocument/2006/relationships/hyperlink" Target="https://www.e-tar.lt/portal/lt/legalAct/e4dc6fd0e66411e8a924e51e3682e4fc" TargetMode="External"/><Relationship Id="rId8" Type="http://schemas.openxmlformats.org/officeDocument/2006/relationships/hyperlink" Target="https://e-seimas.lrs.lt/portal/legalActEditions/lt/TAD/6549f5433f5311e68f278e2f1841c088" TargetMode="External"/><Relationship Id="rId9" Type="http://schemas.openxmlformats.org/officeDocument/2006/relationships/hyperlink" Target="http://edem.siauliai.lt/get_file.php?file=bFpKcXA1V1NiOWlTbEpTb3lhZVozWmlSWlp0b3FwN1RZSiUyQllZbVRXbDVxYXhHV215SjF0ejJIR2FacWFYNXJUWnBGaW9HYVZiY3lTbkpXZlpNaVlwSnFTbTZpVmw1clBZZEZsbHNlamw1Vm55SmFjYUtKb3kyTmttR1ZtbGNabG5KTmxYOG1WYmRXVXlKVnNuYXBseTV2UGs1aG9xWjNVbHFpVm9tVFFtSktYa0dpaG01Sm80R0RlYVo2ZGtXU1RaOUpwcFdhWG05bGpyR0tnWThTVXBKZVJacFdVb0dySms2QmhiTWclM0Q=" TargetMode="External"/><Relationship Id="rId10" Type="http://schemas.openxmlformats.org/officeDocument/2006/relationships/hyperlink" Target="mailto:violeta.rudminiene@siauliai.lt" TargetMode="External"/><Relationship Id="rId11" Type="http://schemas.openxmlformats.org/officeDocument/2006/relationships/hyperlink" Target="http://edem.siauliai.lt/get_file.php?file=bFpKcXA1V1NiOWlTbEpTb3lhZVozWmlSWlp0b3FwN1RZSiUyQllZbVRXbDVxYXhHV215SjF0ejJIR2FacWFYNXJUWnBGaW9HYVZiY3lTbkpXZlpNaVlwSnFTbTZpVmw1clBZZEZsbHNlamw1Vm55SmFjYUtKb3kyTmttR1ZtbGNabG5KTmxYOG1WYmRXVXlKVnNuYXBseTV2UGs1aG9xWjNVbHFpVm9tVFFtSktYa0dpaG01Sm80R0RlYVo2ZGtXU1RaOUpwcFdhWG05bGpyR0tnWThTVXBKZVJacFdVb0dySms2QmhiTWclM0Q=" TargetMode="External"/><Relationship Id="rId12" Type="http://schemas.openxmlformats.org/officeDocument/2006/relationships/hyperlink" Target="http://www.siauliai.lt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6:00Z</dcterms:created>
  <dc:creator>agnieta.strodaite</dc:creator>
  <dc:description/>
  <cp:keywords/>
  <dc:language>en-US</dc:language>
  <cp:lastModifiedBy>Violeta Valančienė</cp:lastModifiedBy>
  <cp:lastPrinted>2017-02-01T07:46:00Z</cp:lastPrinted>
  <dcterms:modified xsi:type="dcterms:W3CDTF">2018-12-18T13:56:00Z</dcterms:modified>
  <cp:revision>2</cp:revision>
  <dc:subject/>
  <dc:title/>
</cp:coreProperties>
</file>