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ŠIAULIŲ MIESTO SAVIVALDYBĖS ADMINISTRACIJA</w:t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lang w:val="lt-LT"/>
        </w:rPr>
      </w:pPr>
      <w:r>
        <w:rPr>
          <w:rFonts w:eastAsia="Times New Roman"/>
          <w:b/>
          <w:color w:val="000000"/>
          <w:lang w:val="lt-LT"/>
        </w:rPr>
        <w:t>ADMINISTRACINĖS PASLAUGOS TEIKIMO APRAŠYMAS</w:t>
      </w:r>
    </w:p>
    <w:p>
      <w:pPr>
        <w:pStyle w:val="Normal"/>
        <w:tabs>
          <w:tab w:val="clear" w:pos="1296"/>
          <w:tab w:val="left" w:pos="-3261" w:leader="none"/>
          <w:tab w:val="left" w:pos="-2268" w:leader="none"/>
          <w:tab w:val="left" w:pos="-1985" w:leader="none"/>
          <w:tab w:val="left" w:pos="10992" w:leader="none"/>
          <w:tab w:val="left" w:pos="1162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/>
      </w:pPr>
      <w:r>
        <w:rPr/>
        <w:t xml:space="preserve">                                </w:t>
      </w:r>
    </w:p>
    <w:tbl>
      <w:tblPr>
        <w:tblW w:w="929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34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Pavadinimas       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prašymo turiny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pavadinimas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lt-LT"/>
              </w:rPr>
              <w:t>Nuomos mokesčio už valstybinę žemę skolos sumokėjimo sutarties sudarymas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apibūdinimas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Pagal pateiktą fizinio arba juridinio asmens prašymą sudaroma  nuomos mokesčio už valstybinę žemę skolos sumokėjimo sutartis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Prašymai priimami Šiaulių miesto savivaldybės priimamajame  taip pat galima siųsti paštu, el. paštu 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lang w:val="lt-LT"/>
                </w:rPr>
                <w:t>rastine@siauliai.lt</w:t>
              </w:r>
            </w:hyperlink>
            <w:r>
              <w:rPr>
                <w:rFonts w:eastAsia="Times New Roman"/>
                <w:color w:val="000000"/>
                <w:lang w:val="lt-LT"/>
              </w:rPr>
              <w:t xml:space="preserve">,   arba per pasiuntinį adresu: Šiaulių miesto savivaldybės administracija, Strateginės plėtros ir ekonomikos departamento Strateginio planavimo ir finansų skyriui, </w:t>
            </w:r>
            <w:r>
              <w:rPr>
                <w:color w:val="000000"/>
                <w:lang w:val="lt-LT"/>
              </w:rPr>
              <w:t>Vasario 16-osios g. 62, LT-76295 Šiauliai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Prašymas gali būti užpildytas ranka arba kompiuteriu. 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 paslauga teikiama elektroniniu būdu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eteikia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Teisės aktai, reguliuojantys administracinės paslaugos  teikim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E74B5"/>
                <w:lang w:val="lt-LT"/>
              </w:rPr>
              <w:t xml:space="preserve">1. </w:t>
            </w:r>
            <w:hyperlink r:id="rId3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>LR viešojo administravimo įstatymas</w:t>
              </w:r>
            </w:hyperlink>
            <w:r>
              <w:rPr>
                <w:color w:val="2E74B5"/>
                <w:lang w:val="lt-L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  <w:lang w:val="lt-LT"/>
              </w:rPr>
              <w:t xml:space="preserve">2. </w:t>
            </w:r>
            <w:hyperlink r:id="rId4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>LR Vyriausybės nutarimas 2002 m. lapkričio 19 d. Nr. 1798 „Dėl nuomos mokesčio už valstybinę žemę ir valstybinio vidaus fondo vandens telkinius“.</w:t>
              </w:r>
            </w:hyperlink>
            <w:r>
              <w:rPr>
                <w:color w:val="2E74B5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2E74B5"/>
                <w:lang w:val="lt-LT"/>
              </w:rPr>
            </w:pPr>
            <w:r>
              <w:rPr>
                <w:color w:val="2E74B5"/>
                <w:lang w:val="lt-LT"/>
              </w:rPr>
              <w:t xml:space="preserve">3. </w:t>
            </w:r>
            <w:hyperlink r:id="rId5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>LR Vyriausybės nutarimas 2003 m. lapkričio 10 d. Nr. 1387 „Dėl žemės nuomos mokesčio už valstybinės žemės sklypų naudojimą“.</w:t>
              </w:r>
            </w:hyperlink>
          </w:p>
          <w:p>
            <w:pPr>
              <w:pStyle w:val="Normal"/>
              <w:jc w:val="both"/>
              <w:rPr>
                <w:color w:val="2E74B5"/>
                <w:lang w:val="lt-LT"/>
              </w:rPr>
            </w:pPr>
            <w:r>
              <w:rPr>
                <w:color w:val="2E74B5"/>
                <w:lang w:val="lt-LT"/>
              </w:rPr>
              <w:t xml:space="preserve">4. </w:t>
            </w:r>
            <w:hyperlink r:id="rId6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 xml:space="preserve">Šiaulių miesto savivaldybės tarybos </w:t>
              </w:r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</w:rPr>
                <w:t xml:space="preserve">2018 </w:t>
              </w:r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>m</w:t>
              </w:r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</w:rPr>
                <w:t>. lapkričio 8</w:t>
              </w:r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 xml:space="preserve"> d. sprendimas Nr. T-372 „Dėl nuomos mokesčio už valstybinę žemę apskaičiavimo, mokėjimo ir apskaitos taisyklių  patvirtinimo“.</w:t>
              </w:r>
            </w:hyperlink>
          </w:p>
          <w:p>
            <w:pPr>
              <w:pStyle w:val="Normal"/>
              <w:jc w:val="both"/>
              <w:rPr>
                <w:color w:val="2E74B5"/>
                <w:lang w:val="lt-LT"/>
              </w:rPr>
            </w:pPr>
            <w:r>
              <w:rPr>
                <w:color w:val="2E74B5"/>
                <w:lang w:val="lt-LT"/>
              </w:rPr>
              <w:t xml:space="preserve">5. </w:t>
            </w:r>
            <w:hyperlink r:id="rId7">
              <w:r>
                <w:rPr>
                  <w:rStyle w:val="InternetLink"/>
                  <w:rFonts w:cs="Times New Roman"/>
                  <w:color w:val="2E74B5"/>
                  <w:sz w:val="24"/>
                  <w:szCs w:val="24"/>
                  <w:lang w:val="lt-LT"/>
                </w:rPr>
                <w:t>Šiaulių miesto savivaldybės tarybos 2016 m. birželio 30 d. sprendimas Nr. 278 „Dėl nuomos mokesčio už valstybinę žemę tarifų nustatymo“ (su pakeitimais).</w:t>
              </w:r>
            </w:hyperlink>
          </w:p>
          <w:p>
            <w:pPr>
              <w:pStyle w:val="Normal"/>
              <w:tabs>
                <w:tab w:val="clear" w:pos="1296"/>
                <w:tab w:val="left" w:pos="720" w:leader="none"/>
              </w:tabs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Informacija ir dokumentai,  kuriuos turi pateikti asmu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Fizinio arba juridinio asmens </w:t>
            </w:r>
            <w:hyperlink r:id="rId8">
              <w:r>
                <w:rPr>
                  <w:rStyle w:val="InternetLink"/>
                  <w:rFonts w:eastAsia="Times New Roman" w:cs="Times New Roman"/>
                  <w:color w:val="2E74B5"/>
                  <w:sz w:val="24"/>
                  <w:szCs w:val="24"/>
                  <w:lang w:val="lt-LT"/>
                </w:rPr>
                <w:t>prašymas</w:t>
              </w:r>
            </w:hyperlink>
            <w:r>
              <w:rPr>
                <w:rFonts w:eastAsia="Times New Roman"/>
                <w:color w:val="2E74B5"/>
                <w:lang w:val="lt-LT"/>
              </w:rPr>
              <w:t>.</w:t>
            </w:r>
            <w:r>
              <w:rPr>
                <w:rFonts w:eastAsia="Times New Roman"/>
                <w:color w:val="000000"/>
                <w:lang w:val="lt-LT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Informacija ir dokumentai,   kuriuos turi gauti institucija (prašymą nagrinėjantis tarnautojas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Duomenys apie priskaičiuotą ir/ar (ne)apmokėtą valstybinės žemės nuomos mokestį gaunami iš Strateginio planavimo ir finansų skyriaus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teikėjas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Strateginio planavimo ir finansų skyriaus  vyriausioji specialistė Dalia Vadeikienė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tel. </w:t>
            </w:r>
            <w:r>
              <w:rPr>
                <w:color w:val="000000"/>
                <w:lang w:val="lt-LT"/>
              </w:rPr>
              <w:t xml:space="preserve">(8 41) 59 62 65,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lang w:val="lt-LT"/>
              </w:rPr>
              <w:t xml:space="preserve">el. p.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lt-LT"/>
                </w:rPr>
                <w:t>dalia.vadeikiene@siauliai.lt</w:t>
              </w:r>
            </w:hyperlink>
            <w:r>
              <w:rPr>
                <w:color w:val="000000"/>
                <w:lang w:val="lt-LT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  vadovas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Strateginio planavimo ir finansų skyriaus vedėja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Daiva Kerutienė, tel. (8 41) 59 62 70,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el. p.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daiva.kerutiene@siauliai.lt</w:t>
              </w:r>
            </w:hyperlink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suteikimo trukm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Per 20 darbo dienų nuo prašymo gavimo dieno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 suteikimo kaina (jei paslauga teikiama atlygintinai)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slauga nemokam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Prašymo forma, pildymo  pavyzdys ir prašymo turinys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lang w:val="lt-LT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color w:val="2E74B5"/>
                  <w:sz w:val="24"/>
                  <w:szCs w:val="24"/>
                  <w:lang w:val="lt-LT"/>
                </w:rPr>
                <w:t>Prašymo forma</w:t>
              </w:r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  <w:lang w:val="lt-LT"/>
                </w:rPr>
                <w:t>.</w:t>
              </w:r>
            </w:hyperlink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rašymo duomenų teisingumas patvirtinamas vadovo ar jo įgalioto asmens parašu bei antspaudu (fiziniai asmenys tik parašu)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Juridiniai asmenys prašymus turi pateikti ant savo įmonės firminio blank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teikimo ypatuma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Paruoštą sutartį  valstybinės žemės nuomos mokesčio mokėtojas,turi atvykti pasirašyti į savivaldybę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Daugiau informacijos apie </w:t>
            </w:r>
            <w:r>
              <w:rPr>
                <w:color w:val="000000"/>
                <w:lang w:val="lt-LT"/>
              </w:rPr>
              <w:t>valstybinės žemės nuomos</w:t>
            </w:r>
            <w:r>
              <w:rPr>
                <w:rFonts w:eastAsia="Times New Roman"/>
                <w:color w:val="000000"/>
                <w:lang w:val="lt-LT"/>
              </w:rPr>
              <w:t xml:space="preserve"> mokestį rasite adresu </w:t>
            </w:r>
            <w:r>
              <w:rPr>
                <w:rFonts w:eastAsia="Times New Roman"/>
                <w:color w:val="000000"/>
                <w:u w:val="single"/>
                <w:lang w:val="lt-LT"/>
              </w:rPr>
              <w:t>http://www.siauliai.lt</w:t>
            </w:r>
          </w:p>
        </w:tc>
      </w:tr>
    </w:tbl>
    <w:p>
      <w:pPr>
        <w:pStyle w:val="Normal"/>
        <w:tabs>
          <w:tab w:val="clear" w:pos="1296"/>
          <w:tab w:val="left" w:pos="-3261" w:leader="none"/>
          <w:tab w:val="left" w:pos="7470" w:leader="none"/>
          <w:tab w:val="left" w:pos="10076" w:leader="none"/>
          <w:tab w:val="left" w:pos="10992" w:leader="none"/>
          <w:tab w:val="left" w:pos="11057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-3261" w:leader="none"/>
          <w:tab w:val="left" w:pos="7470" w:leader="none"/>
          <w:tab w:val="left" w:pos="10076" w:leader="none"/>
          <w:tab w:val="left" w:pos="10992" w:leader="none"/>
          <w:tab w:val="left" w:pos="11057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04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ntratsDiagrama">
    <w:name w:val="Antraštės Diagrama"/>
    <w:qFormat/>
    <w:rPr>
      <w:rFonts w:eastAsia="Calibri"/>
      <w:color w:val="000000"/>
      <w:sz w:val="24"/>
      <w:szCs w:val="24"/>
      <w:lang w:val="en-US"/>
    </w:rPr>
  </w:style>
  <w:style w:type="character" w:styleId="PoratDiagrama">
    <w:name w:val="Poraštė Diagrama"/>
    <w:qFormat/>
    <w:rPr>
      <w:rFonts w:eastAsia="Calibri"/>
      <w:color w:val="000000"/>
      <w:sz w:val="24"/>
      <w:szCs w:val="24"/>
      <w:lang w:val="en-US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raopastraipa">
    <w:name w:val="Sąrašo pastraip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siauliai.lt" TargetMode="External"/><Relationship Id="rId3" Type="http://schemas.openxmlformats.org/officeDocument/2006/relationships/hyperlink" Target="https://www.e-tar.lt/portal/lt/legalActEditions/TAR.0BDFFD850A66" TargetMode="External"/><Relationship Id="rId4" Type="http://schemas.openxmlformats.org/officeDocument/2006/relationships/hyperlink" Target="https://www.e-tar.lt/portal/lt/legalActEditions/TAR.203F697EF00C" TargetMode="External"/><Relationship Id="rId5" Type="http://schemas.openxmlformats.org/officeDocument/2006/relationships/hyperlink" Target="https://www.e-tar.lt/portal/lt/legalActEditions/TAR.F2BECA531C11" TargetMode="External"/><Relationship Id="rId6" Type="http://schemas.openxmlformats.org/officeDocument/2006/relationships/hyperlink" Target="https://www.e-tar.lt/portal/lt/legalAct/e4dc6fd0e66411e8a924e51e3682e4fc" TargetMode="External"/><Relationship Id="rId7" Type="http://schemas.openxmlformats.org/officeDocument/2006/relationships/hyperlink" Target="https://e-seimas.lrs.lt/portal/legalActEditions/lt/TAD/6549f5433f5311e68f278e2f1841c088" TargetMode="External"/><Relationship Id="rId8" Type="http://schemas.openxmlformats.org/officeDocument/2006/relationships/hyperlink" Target="http://edem.siauliai.lt/get_file.php?file=bUpKbHA4YVNiZGlWbEplb21LZGwzWm1SWVp0cHFtblRscDlsWW1qV3lKcVh4R3VtbUoxcXoySEdZcHFhWDVqVG01RmtvSnVWbnN5Vm5HT2Zac2lUcE1xU2JhaVVsMnJQWTlHVGxweWptcFdaeUdHY2FxSnJ5MkZrbUdXWWxzVmptWnRtWDhhVmFkVm15R1JzbHFxWXkyZlBsNWhzcVduVVlLaVlvbVBReFpLVmtHaWVsS0J0MFdISmw1S1puSm5QYk0lMkJVbkp1cGNKTmpvNVNsWk1UR3BKWGNtNTdGa21yWlpaTmtsY2lmWk1tWW5aUnVhQSUzRCUzRA==" TargetMode="External"/><Relationship Id="rId9" Type="http://schemas.openxmlformats.org/officeDocument/2006/relationships/hyperlink" Target="mailto:dalia.vadeikiene@siauliai.lt" TargetMode="External"/><Relationship Id="rId10" Type="http://schemas.openxmlformats.org/officeDocument/2006/relationships/hyperlink" Target="mailto:daiva.kerutiene@siauliai.lt" TargetMode="External"/><Relationship Id="rId11" Type="http://schemas.openxmlformats.org/officeDocument/2006/relationships/hyperlink" Target="http://edem.siauliai.lt/get_file.php?file=bUpKbHA4YVNiZGlWbEplb21LZGwzWm1SWVp0cHFtblRscDlsWW1qV3lKcVh4R3VtbUoxcXoySEdZcHFhWDVqVG01RmtvSnVWbnN5Vm5HT2Zac2lUcE1xU2JhaVVsMnJQWTlHVGxweWptcFdaeUdHY2FxSnJ5MkZrbUdXWWxzVmptWnRtWDhhVmFkVm15R1JzbHFxWXkyZlBsNWhzcVduVVlLaVlvbVBReFpLVmtHaWVsS0J0MFdISmw1S1puSm5QYk0lMkJVbkp1cGNKTmpvNVNsWk1UR3BKWGNtNTdGa21yWlpaTmtsY2lmWk1tWW5aUnVhQSUzRCUzRA==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9:00Z</dcterms:created>
  <dc:creator>agnieta.strodaite</dc:creator>
  <dc:description/>
  <cp:keywords/>
  <dc:language>en-US</dc:language>
  <cp:lastModifiedBy>Violeta Valančienė</cp:lastModifiedBy>
  <cp:lastPrinted>2012-05-03T10:00:00Z</cp:lastPrinted>
  <dcterms:modified xsi:type="dcterms:W3CDTF">2020-02-03T11:49:00Z</dcterms:modified>
  <cp:revision>2</cp:revision>
  <dc:subject/>
  <dc:title/>
</cp:coreProperties>
</file>