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jc w:val="center"/>
        <w:rPr/>
      </w:pPr>
      <w:r>
        <w:rPr/>
      </w:r>
    </w:p>
    <w:p>
      <w:pPr>
        <w:pStyle w:val="Normal"/>
        <w:jc w:val="center"/>
        <w:textAlignment w:val="auto"/>
        <w:rPr/>
      </w:pPr>
      <w:r>
        <w:rPr>
          <w:rFonts w:cs="Times New Roman"/>
          <w:b/>
          <w:kern w:val="2"/>
          <w:lang w:eastAsia="zxx"/>
        </w:rPr>
        <w:t>ADMINISTRACINĖS PASLAUGOS „</w:t>
      </w:r>
      <w:r>
        <w:rPr>
          <w:rFonts w:eastAsia="Times New Roman"/>
          <w:b/>
        </w:rPr>
        <w:t xml:space="preserve">PAŽYMOS APIE TEISĘ Į PARAMĄ BŪSTUI ĮSIGYTI IŠDAVIMAS“ </w:t>
      </w:r>
      <w:r>
        <w:rPr>
          <w:rFonts w:cs="Times New Roman"/>
          <w:b/>
          <w:bCs/>
          <w:kern w:val="2"/>
          <w:lang w:eastAsia="zxx"/>
        </w:rPr>
        <w:t xml:space="preserve"> </w:t>
      </w:r>
      <w:r>
        <w:rPr>
          <w:rFonts w:cs="Times New Roman"/>
          <w:b/>
          <w:kern w:val="2"/>
          <w:lang w:eastAsia="zxx"/>
        </w:rPr>
        <w:t>TEIKIMO</w:t>
      </w:r>
    </w:p>
    <w:p>
      <w:pPr>
        <w:pStyle w:val="Normal"/>
        <w:jc w:val="center"/>
        <w:textAlignment w:val="auto"/>
        <w:rPr>
          <w:rFonts w:cs="Times New Roman"/>
          <w:b/>
          <w:b/>
          <w:kern w:val="2"/>
          <w:lang w:eastAsia="zxx"/>
        </w:rPr>
      </w:pPr>
      <w:r>
        <w:rPr>
          <w:rFonts w:eastAsia="Times New Roman" w:cs="Times New Roman"/>
          <w:b/>
          <w:kern w:val="2"/>
          <w:lang w:eastAsia="zxx"/>
        </w:rPr>
        <w:t xml:space="preserve"> </w:t>
      </w:r>
      <w:r>
        <w:rPr>
          <w:rFonts w:cs="Times New Roman"/>
          <w:b/>
          <w:kern w:val="2"/>
          <w:lang w:eastAsia="zxx"/>
        </w:rPr>
        <w:t>BŪTINŲ VEIKSMŲ SEKOS SCHEMA</w:t>
      </w:r>
    </w:p>
    <w:p>
      <w:pPr>
        <w:pStyle w:val="Normal"/>
        <w:tabs>
          <w:tab w:val="clear" w:pos="709"/>
          <w:tab w:val="left" w:pos="9435" w:leader="none"/>
        </w:tabs>
        <w:jc w:val="center"/>
        <w:rPr>
          <w:rFonts w:cs="Times New Roman"/>
          <w:b/>
          <w:b/>
          <w:kern w:val="2"/>
          <w:lang w:eastAsia="zxx"/>
        </w:rPr>
      </w:pPr>
      <w:r>
        <w:rPr>
          <w:rFonts w:cs="Times New Roman"/>
          <w:b/>
          <w:kern w:val="2"/>
          <w:lang w:eastAsia="zxx"/>
        </w:rPr>
      </w:r>
    </w:p>
    <w:p>
      <w:pPr>
        <w:pStyle w:val="Normal"/>
        <w:tabs>
          <w:tab w:val="clear" w:pos="709"/>
          <w:tab w:val="left" w:pos="9435" w:leader="none"/>
        </w:tabs>
        <w:jc w:val="center"/>
        <w:rPr>
          <w:rFonts w:eastAsia="Times New Roman" w:cs="Times New Roman"/>
          <w:kern w:val="0"/>
          <w:lang w:val="en-US" w:eastAsia="en-US"/>
        </w:rPr>
      </w:pPr>
      <w:r>
        <w:rPr>
          <w:rFonts w:eastAsia="Times New Roman" w:cs="Times New Roma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8321675" cy="4297045"/>
                <wp:effectExtent l="0" t="0" r="0" b="0"/>
                <wp:docPr id="2" name="Canvas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1760" cy="4296960"/>
                          <a:chOff x="0" y="0"/>
                          <a:chExt cx="8321760" cy="429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21760" cy="42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942480" cy="3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1218600"/>
                            <a:ext cx="14986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administracijos Socialinių išmokų ir kompensacijų skyr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1659240"/>
                            <a:ext cx="7549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teikėj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822240"/>
                            <a:ext cx="7549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2484720"/>
                            <a:ext cx="756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1840" y="158004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129744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21952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7251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934560"/>
                            <a:ext cx="13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520" y="93456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1290960"/>
                            <a:ext cx="125784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„Vieno langelio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asmenų aptarnav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dalin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159444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7798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400" y="2462040"/>
                            <a:ext cx="1146240" cy="11206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 informacinė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sistemos, S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767880"/>
                            <a:ext cx="14540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administracijos skyriai (jei reikia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91120" y="191880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0600" y="1290960"/>
                            <a:ext cx="28584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440" y="1696680"/>
                            <a:ext cx="16066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Įstaigos, iš kurių  gaunama informacija (jei reik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90760" y="2070000"/>
                            <a:ext cx="63000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2390040"/>
                            <a:ext cx="1536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 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760" y="21564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2600" y="2682720"/>
                            <a:ext cx="5428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7" style="position:absolute;margin-left:0pt;margin-top:0pt;width:655.25pt;height:338.35pt" coordorigin="0,0" coordsize="13105,6767">
                <v:rect id="shape_0" stroked="f" o:allowincell="f" style="position:absolute;left:0;top:0;width:13104;height:6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Text Box 38" fillcolor="white" stroked="t" o:allowincell="f" style="position:absolute;left:0;top:2317;width:1483;height:5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1;top:1919;width:2359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administracijos Socialinių išmokų ir kompensacijų skyri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2613;width:118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1295;width:118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4;top:3913;width:1190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9,2488" to="2069,2488" ID="Line 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6,2043" to="8866,2602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6,3457" to="8866,3912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2717" to="2069,2717" ID="Line 4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42,1472" to="8244,1472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1472" to="6043,1918" ID="Line 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9;top:2033;width:1980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„Vieno langelio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asmenų aptarnavi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dalin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7,2511" to="4960,2511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2803" to="4960,2803" ID="Line 4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10426;top:3877;width:1804;height:1764;mso-wrap-style:square;v-text-anchor:middle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 informacinė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sistemos, SP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21;top:1209;width:2289;height:10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administracijos skyriai (jei reikia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435,3022" to="10179,3022" stroked="t" o:allowincell="f" style="position:absolute;flip:x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61,2033" to="9710,2632" stroked="t" o:allowincell="f" style="position:absolute;flip:x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21;top:2672;width:2529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Įstaigos, iš kurių  gaunama informacija (jei reik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434,3260" to="10425,4311" stroked="t" o:allowincell="f" style="position:absolute;flip:xy;mso-position-horizontal-relative:char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1;top:3764;width:2419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 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75,3396" to="6075,3746" ID="Line 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0,4225" to="8244,4234" ID="Line 4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8:00Z</dcterms:created>
  <dc:creator>Diana Grigienė</dc:creator>
  <dc:description/>
  <cp:keywords/>
  <dc:language>en-US</dc:language>
  <cp:lastModifiedBy>Violeta Valančienė</cp:lastModifiedBy>
  <cp:lastPrinted>2016-12-09T13:42:00Z</cp:lastPrinted>
  <dcterms:modified xsi:type="dcterms:W3CDTF">2017-01-0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