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PRAŠYMO SANTUOKAI SUDARYTI  PRIĖMIMO VEIKSMŲ SEKOS SCH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-10795</wp:posOffset>
                </wp:positionV>
                <wp:extent cx="154432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laugos vado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84.65pt;mso-wrap-distance-left:9.05pt;mso-wrap-distance-right:9.05pt;mso-wrap-distance-top:0pt;mso-wrap-distance-bottom:0pt;margin-top:-0.85pt;mso-position-vertical-relative:text;margin-left:31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slaugos vadov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8760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005</wp:posOffset>
                </wp:positionH>
                <wp:positionV relativeFrom="paragraph">
                  <wp:posOffset>1538605</wp:posOffset>
                </wp:positionV>
                <wp:extent cx="80200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21.15pt" to="496.25pt,12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5289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3pt;margin-top:4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710</wp:posOffset>
                </wp:positionH>
                <wp:positionV relativeFrom="paragraph">
                  <wp:posOffset>5289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4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528955</wp:posOffset>
                </wp:positionV>
                <wp:extent cx="635" cy="579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4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538605</wp:posOffset>
                </wp:positionV>
                <wp:extent cx="1038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1.15pt" to="313pt,12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1099185</wp:posOffset>
                </wp:positionV>
                <wp:extent cx="140335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mu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90.7pt;mso-wrap-distance-left:9.05pt;mso-wrap-distance-right:9.05pt;mso-wrap-distance-top:0pt;mso-wrap-distance-bottom:0pt;margin-top:86.55pt;mso-position-vertical-relative:text;margin-left:12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muo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2535</wp:posOffset>
                </wp:positionH>
                <wp:positionV relativeFrom="paragraph">
                  <wp:posOffset>1099185</wp:posOffset>
                </wp:positionV>
                <wp:extent cx="176530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Įstaigos, iš kuri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aunama inform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90.7pt;mso-wrap-distance-left:9.05pt;mso-wrap-distance-right:9.05pt;mso-wrap-distance-top:0pt;mso-wrap-distance-bottom:0pt;margin-top:86.55pt;mso-position-vertical-relative:text;margin-left:49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42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Įstaigos, iš kuri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gaunama informaci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1099185</wp:posOffset>
                </wp:positionV>
                <wp:extent cx="154432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laugos teikėj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90.7pt;mso-wrap-distance-left:9.05pt;mso-wrap-distance-right:9.05pt;mso-wrap-distance-top:0pt;mso-wrap-distance-bottom:0pt;margin-top:86.55pt;mso-position-vertical-relative:text;margin-left:31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slaugos teikėj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vadinimas">
    <w:name w:val="Pavadinima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Pavadinimas"/>
    <w:next w:val="TextBody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5:00Z</dcterms:created>
  <dc:creator>v.valanciene</dc:creator>
  <dc:description/>
  <cp:keywords/>
  <dc:language>en-US</dc:language>
  <cp:lastModifiedBy>Violeta Valančienė</cp:lastModifiedBy>
  <dcterms:modified xsi:type="dcterms:W3CDTF">2017-01-09T11:45:00Z</dcterms:modified>
  <cp:revision>2</cp:revision>
  <dc:subject/>
  <dc:title/>
</cp:coreProperties>
</file>