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ministracinės paslaugos teiki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rašymo priedas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 xml:space="preserve">ADMINISTRACINĖS PASLAUGOS TEIKIMO BŪTINŲ VEIKSMŲ SEKOS SCHEMA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9165</wp:posOffset>
                </wp:positionH>
                <wp:positionV relativeFrom="paragraph">
                  <wp:posOffset>-4445</wp:posOffset>
                </wp:positionV>
                <wp:extent cx="1779905" cy="77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laugos vado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15pt;height:61.25pt;mso-wrap-distance-left:9.05pt;mso-wrap-distance-right:9.05pt;mso-wrap-distance-top:0pt;mso-wrap-distance-bottom:0pt;margin-top:-0.35pt;mso-position-vertical-relative:text;margin-left:47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laugos vadov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005</wp:posOffset>
                </wp:positionH>
                <wp:positionV relativeFrom="paragraph">
                  <wp:posOffset>567690</wp:posOffset>
                </wp:positionV>
                <wp:extent cx="503555" cy="6096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64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44.7pt" to="472.75pt,92.65pt" stroked="t" o:allowincell="f" style="position:absolute;flip:y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1235</wp:posOffset>
                </wp:positionH>
                <wp:positionV relativeFrom="paragraph">
                  <wp:posOffset>2432685</wp:posOffset>
                </wp:positionV>
                <wp:extent cx="1762125" cy="885825"/>
                <wp:effectExtent l="6985" t="6985" r="6350" b="3810"/>
                <wp:wrapNone/>
                <wp:docPr id="4" name="Struktūrinė schema: keletas dokumentų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85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lt-LT" w:bidi="ar-SA"/>
                              </w:rPr>
                              <w:t xml:space="preserve">Registrai,  informacinės sistem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Struktūrinė schema: keletas dokumentų 22" fillcolor="white" stroked="t" o:allowincell="f" style="position:absolute;margin-left:478.05pt;margin-top:191.55pt;width:138.7pt;height:69.7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lt-LT" w:bidi="ar-SA"/>
                        </w:rPr>
                        <w:t xml:space="preserve">Registrai,  informacinės sistemo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9735</wp:posOffset>
                </wp:positionH>
                <wp:positionV relativeFrom="paragraph">
                  <wp:posOffset>1956435</wp:posOffset>
                </wp:positionV>
                <wp:extent cx="552450" cy="542925"/>
                <wp:effectExtent l="0" t="0" r="0" b="0"/>
                <wp:wrapNone/>
                <wp:docPr id="5" name="Tiesioji jungt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154.05pt" to="476.5pt,196.75pt" ID="Tiesioji jungtis 23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0435</wp:posOffset>
                </wp:positionH>
                <wp:positionV relativeFrom="paragraph">
                  <wp:posOffset>1210945</wp:posOffset>
                </wp:positionV>
                <wp:extent cx="1788160" cy="768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68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Įstaigos, iš kuri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gaunama inform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8pt;height:60.55pt;mso-wrap-distance-left:9.05pt;mso-wrap-distance-right:9.05pt;mso-wrap-distance-top:0pt;mso-wrap-distance-bottom:0pt;margin-top:95.35pt;mso-position-vertical-relative:text;margin-left:47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Įstaigos, iš kuri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gaunama inform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3035</wp:posOffset>
                </wp:positionH>
                <wp:positionV relativeFrom="paragraph">
                  <wp:posOffset>1183005</wp:posOffset>
                </wp:positionV>
                <wp:extent cx="1551305" cy="777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laugos teikė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15pt;height:61.25pt;mso-wrap-distance-left:9.05pt;mso-wrap-distance-right:9.05pt;mso-wrap-distance-top:0pt;mso-wrap-distance-bottom:0pt;margin-top:93.15pt;mso-position-vertical-relative:text;margin-left:31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laugos teikė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ragraph">
                  <wp:posOffset>172085</wp:posOffset>
                </wp:positionV>
                <wp:extent cx="1295400" cy="628650"/>
                <wp:effectExtent l="6350" t="6350" r="6985" b="6985"/>
                <wp:wrapNone/>
                <wp:docPr id="8" name="Suapvalintas stačiakampi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lt-LT" w:bidi="ar-SA"/>
                              </w:rPr>
                              <w:t>Asmu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21" fillcolor="white" stroked="t" o:allowincell="f" style="position:absolute;margin-left:185.7pt;margin-top:13.55pt;width:101.9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lt-LT" w:bidi="ar-SA"/>
                        </w:rPr>
                        <w:t>Asmu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49530</wp:posOffset>
                </wp:positionV>
                <wp:extent cx="36195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3.9pt" to="315.35pt,3.9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8780</wp:posOffset>
                </wp:positionH>
                <wp:positionV relativeFrom="paragraph">
                  <wp:posOffset>163830</wp:posOffset>
                </wp:positionV>
                <wp:extent cx="54483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12.9pt" to="474.25pt,12.9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85090</wp:posOffset>
                </wp:positionV>
                <wp:extent cx="361950" cy="0"/>
                <wp:effectExtent l="0" t="57150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6.7pt" to="316.15pt,6.7pt" stroked="t" o:allowincell="f" style="position:absolute">
                <v:stroke color="black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8:00Z</dcterms:created>
  <dc:creator>Diana Grigienė</dc:creator>
  <dc:description/>
  <cp:keywords/>
  <dc:language>en-US</dc:language>
  <cp:lastModifiedBy>Violeta Valančienė</cp:lastModifiedBy>
  <cp:lastPrinted>2016-11-25T11:33:00Z</cp:lastPrinted>
  <dcterms:modified xsi:type="dcterms:W3CDTF">2016-12-1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