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746633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0" cy="3731760"/>
                          <a:chOff x="0" y="0"/>
                          <a:chExt cx="746640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240" y="568440"/>
                            <a:ext cx="1754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nstitucij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960" y="81072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2191320"/>
                            <a:ext cx="1762200" cy="968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219960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587.9pt;height:293.85pt" coordorigin="578,170" coordsize="11758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98;top:1065;width:2762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nstitucij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3,1447" to="9455,240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561;top:3621;width:2774;height:152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2,3634" to="9531,4488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5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