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95250</wp:posOffset>
                </wp:positionV>
                <wp:extent cx="155130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kto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7.5pt;mso-position-vertical-relative:text;margin-left:15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j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2085</wp:posOffset>
                </wp:positionH>
                <wp:positionV relativeFrom="paragraph">
                  <wp:posOffset>114300</wp:posOffset>
                </wp:positionV>
                <wp:extent cx="1551305" cy="777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9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1643380</wp:posOffset>
                </wp:positionV>
                <wp:extent cx="36195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29.4pt" to="159.35pt,129.4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1738630</wp:posOffset>
                </wp:positionV>
                <wp:extent cx="36195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136.9pt" to="159.35pt,136.9pt" stroked="t" o:allowincell="f" style="position:absolute">
                <v:stroke color="black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28905</wp:posOffset>
                </wp:positionV>
                <wp:extent cx="45593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10.15pt" to="314.5pt,10.1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528955</wp:posOffset>
                </wp:positionV>
                <wp:extent cx="0" cy="66675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41.65pt" to="370.15pt,94.1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005</wp:posOffset>
                </wp:positionH>
                <wp:positionV relativeFrom="paragraph">
                  <wp:posOffset>567690</wp:posOffset>
                </wp:positionV>
                <wp:extent cx="503555" cy="6096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364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44.7pt" to="472.75pt,92.65pt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509905</wp:posOffset>
                </wp:positionV>
                <wp:extent cx="0" cy="37147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40.15pt" to="210.4pt,69.3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0905</wp:posOffset>
                </wp:positionH>
                <wp:positionV relativeFrom="paragraph">
                  <wp:posOffset>1948180</wp:posOffset>
                </wp:positionV>
                <wp:extent cx="0" cy="76962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153.4pt" to="370.15pt,213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3157855</wp:posOffset>
                </wp:positionV>
                <wp:extent cx="45593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48.65pt" to="316.75pt,248.65pt" stroked="t" o:allowincell="f" style="position:absolute">
                <v:stroke color="black" weight="1260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2319655</wp:posOffset>
                </wp:positionV>
                <wp:extent cx="0" cy="41719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182.65pt" to="213.4pt,215.45pt" stroked="t" o:allowincell="f" style="position:absolute;flip:y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9735</wp:posOffset>
                </wp:positionH>
                <wp:positionV relativeFrom="paragraph">
                  <wp:posOffset>1956435</wp:posOffset>
                </wp:positionV>
                <wp:extent cx="552450" cy="542925"/>
                <wp:effectExtent l="0" t="0" r="0" b="0"/>
                <wp:wrapNone/>
                <wp:docPr id="13" name="Tiesioji jungt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4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54.05pt" to="476.5pt,196.75pt" ID="Tiesioji jungtis 23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660</wp:posOffset>
                </wp:positionH>
                <wp:positionV relativeFrom="paragraph">
                  <wp:posOffset>2705100</wp:posOffset>
                </wp:positionV>
                <wp:extent cx="1551305" cy="777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213pt;mso-position-vertical-relative:text;margin-left:31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9460</wp:posOffset>
                </wp:positionH>
                <wp:positionV relativeFrom="paragraph">
                  <wp:posOffset>2724150</wp:posOffset>
                </wp:positionV>
                <wp:extent cx="1551305" cy="777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j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kto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214.5pt;mso-position-vertical-relative:text;margin-left:15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j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1680</wp:posOffset>
                </wp:positionH>
                <wp:positionV relativeFrom="paragraph">
                  <wp:posOffset>868680</wp:posOffset>
                </wp:positionV>
                <wp:extent cx="1521460" cy="1463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46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Šiaulių miesto savivaldybės priimama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pt;height:115.25pt;mso-wrap-distance-left:9.05pt;mso-wrap-distance-right:9.05pt;mso-wrap-distance-top:0pt;mso-wrap-distance-bottom:0pt;margin-top:68.4pt;mso-position-vertical-relative:text;margin-left:158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Šiaulių miesto savivaldybės priimamas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165</wp:posOffset>
                </wp:positionH>
                <wp:positionV relativeFrom="paragraph">
                  <wp:posOffset>137795</wp:posOffset>
                </wp:positionV>
                <wp:extent cx="1779905" cy="7207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cijos, iš kuri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aunama informac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15pt;height:56.75pt;mso-wrap-distance-left:9.05pt;mso-wrap-distance-right:9.05pt;mso-wrap-distance-top:0pt;mso-wrap-distance-bottom:0pt;margin-top:10.85pt;mso-position-vertical-relative:text;margin-left:4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itucijos, iš kuri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aunama informac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125730</wp:posOffset>
                </wp:positionV>
                <wp:extent cx="1295400" cy="913765"/>
                <wp:effectExtent l="6350" t="6985" r="6985" b="6350"/>
                <wp:wrapNone/>
                <wp:docPr id="18" name="Suapvalintas 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>Asmuo (licencijos turėtojas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21" fillcolor="white" stroked="t" o:allowincell="f" style="position:absolute;margin-left:28.9pt;margin-top:9.9pt;width:101.95pt;height:7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>Asmuo (licencijos turėtojas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085</wp:posOffset>
                </wp:positionH>
                <wp:positionV relativeFrom="paragraph">
                  <wp:posOffset>139700</wp:posOffset>
                </wp:positionV>
                <wp:extent cx="1551305" cy="777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teikė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15pt;height:61.25pt;mso-wrap-distance-left:9.05pt;mso-wrap-distance-right:9.05pt;mso-wrap-distance-top:0pt;mso-wrap-distance-bottom:0pt;margin-top:11pt;mso-position-vertical-relative:text;margin-left:313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teikė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1235</wp:posOffset>
                </wp:positionH>
                <wp:positionV relativeFrom="paragraph">
                  <wp:posOffset>20320</wp:posOffset>
                </wp:positionV>
                <wp:extent cx="1762125" cy="968375"/>
                <wp:effectExtent l="6985" t="6985" r="6350" b="3175"/>
                <wp:wrapNone/>
                <wp:docPr id="20" name="Struktūrinė schema: keletas dokumentų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68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>Duomenų bazės, registr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Struktūrinė schema: keletas dokumentų 22" fillcolor="white" stroked="t" o:allowincell="f" style="position:absolute;margin-left:478.05pt;margin-top:1.6pt;width:138.7pt;height:76.2pt;mso-wrap-style:square;v-text-anchor:middle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>Duomenų bazės, registra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0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1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