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95250</wp:posOffset>
                </wp:positionV>
                <wp:extent cx="155130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kto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7.5pt;mso-position-vertical-relative:text;margin-left:15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j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0</wp:posOffset>
                </wp:positionV>
                <wp:extent cx="1551305" cy="777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9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643380</wp:posOffset>
                </wp:positionV>
                <wp:extent cx="36195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9.4pt" to="159.35pt,129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1738630</wp:posOffset>
                </wp:positionV>
                <wp:extent cx="36195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6.9pt" to="159.35pt,136.9pt" stroked="t" o:allowincell="f" style="position:absolute">
                <v:stroke color="black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45593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0.15pt" to="314.5pt,10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528955</wp:posOffset>
                </wp:positionV>
                <wp:extent cx="0" cy="6667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41.65pt" to="370.15pt,94.1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509905</wp:posOffset>
                </wp:positionV>
                <wp:extent cx="0" cy="37147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40.15pt" to="210.4pt,69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1948180</wp:posOffset>
                </wp:positionV>
                <wp:extent cx="0" cy="7696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53.4pt" to="370.15pt,213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3157855</wp:posOffset>
                </wp:positionV>
                <wp:extent cx="45593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48.65pt" to="316.75pt,248.6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2319655</wp:posOffset>
                </wp:positionV>
                <wp:extent cx="0" cy="41719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82.65pt" to="213.4pt,215.4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2705100</wp:posOffset>
                </wp:positionV>
                <wp:extent cx="1551305" cy="777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213pt;mso-position-vertical-relative:text;margin-left:31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9460</wp:posOffset>
                </wp:positionH>
                <wp:positionV relativeFrom="paragraph">
                  <wp:posOffset>2724150</wp:posOffset>
                </wp:positionV>
                <wp:extent cx="1551305" cy="777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kto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214.5pt;mso-position-vertical-relative:text;margin-left:1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j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868680</wp:posOffset>
                </wp:positionV>
                <wp:extent cx="1521460" cy="1463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iaulių miesto savivaldybės priimama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pt;height:115.25pt;mso-wrap-distance-left:9.05pt;mso-wrap-distance-right:9.05pt;mso-wrap-distance-top:0pt;mso-wrap-distance-bottom:0pt;margin-top:68.4pt;mso-position-vertical-relative:text;margin-left:15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iaulių miesto savivaldybės priimama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125730</wp:posOffset>
                </wp:positionV>
                <wp:extent cx="1295400" cy="913765"/>
                <wp:effectExtent l="6350" t="6985" r="6985" b="6350"/>
                <wp:wrapNone/>
                <wp:docPr id="15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Juridinis asmuo (licencijos turėtojas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28.9pt;margin-top:9.9pt;width:101.95pt;height:7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Juridinis asmuo (licencijos turėtojas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215</wp:posOffset>
                </wp:positionH>
                <wp:positionV relativeFrom="paragraph">
                  <wp:posOffset>64135</wp:posOffset>
                </wp:positionV>
                <wp:extent cx="1531620" cy="924560"/>
                <wp:effectExtent l="6350" t="6350" r="6985" b="4445"/>
                <wp:wrapNone/>
                <wp:docPr id="16" name="Struktūrinė schema: keletas dokument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24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Duomenų bazės, regist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Struktūrinė schema: keletas dokumentų 22" fillcolor="white" stroked="t" o:allowincell="f" style="position:absolute;margin-left:465.45pt;margin-top:5.05pt;width:120.55pt;height:72.7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Duomenų bazės, registr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139700</wp:posOffset>
                </wp:positionV>
                <wp:extent cx="1551305" cy="777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11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9265</wp:posOffset>
                </wp:positionH>
                <wp:positionV relativeFrom="paragraph">
                  <wp:posOffset>66040</wp:posOffset>
                </wp:positionV>
                <wp:extent cx="36195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5.2pt" to="465.4pt,5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3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