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ministracinės paslaugos teikim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9620</wp:posOffset>
                </wp:positionH>
                <wp:positionV relativeFrom="paragraph">
                  <wp:posOffset>-7696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60.6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prašymo priedas 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>ADMINISTRACINĖS PASLAUGOS „</w:t>
      </w:r>
      <w:r>
        <w:rPr>
          <w:rFonts w:eastAsia="Times New Roman"/>
        </w:rPr>
        <w:t>LICENCIJOS VERSTIS MAŽMENINE PREKYBA ALKOHOLINIAIS GĖRIMAIS IŠDAVIMAS“</w:t>
      </w:r>
      <w:r>
        <w:rPr/>
        <w:t xml:space="preserve"> TEIKIMO BŪTINŲ VEIKSMŲ SEKOS SCHEMA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107950</wp:posOffset>
                </wp:positionV>
                <wp:extent cx="7466330" cy="373189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6400" cy="3731760"/>
                          <a:chOff x="0" y="0"/>
                          <a:chExt cx="7466400" cy="3731760"/>
                        </a:xfrm>
                      </wpg:grpSpPr>
                      <wps:wsp>
                        <wps:cNvSpPr txBox="1"/>
                        <wps:spPr>
                          <a:xfrm>
                            <a:off x="5666040" y="1466280"/>
                            <a:ext cx="1762920" cy="74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Institucijos, iš kuri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 xml:space="preserve"> gaunama informacija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5280" y="188676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98180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irektoriu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920" y="143820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teikėj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1908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vadov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372240"/>
                            <a:ext cx="45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772200"/>
                            <a:ext cx="0" cy="66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1809000"/>
                            <a:ext cx="544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4240" y="75600"/>
                            <a:ext cx="17546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jos padaliniai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iš kurių gaunama informaci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ir dokumentai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33960" y="810720"/>
                            <a:ext cx="503640" cy="60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753120"/>
                            <a:ext cx="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800" y="296028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vadov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297936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irektoriu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040" y="2191320"/>
                            <a:ext cx="0" cy="76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00920"/>
                            <a:ext cx="45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2562120"/>
                            <a:ext cx="0" cy="41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1123920"/>
                            <a:ext cx="1496160" cy="14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Šiaulių miesto savivaldybės priimama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0560"/>
                            <a:ext cx="1295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Juridinis asmuo (pareiškėja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r licencijos turėtojas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04200" y="2675880"/>
                            <a:ext cx="1762200" cy="885960"/>
                          </a:xfrm>
                          <a:prstGeom prst="flowChartMultidocumen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uomenų bazės, registra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2880" y="2199600"/>
                            <a:ext cx="552600" cy="542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8.5pt;width:587.9pt;height:293.85pt" coordorigin="578,170" coordsize="11758,58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501;top:2479;width:2775;height:117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Institucijos, iš kuri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 xml:space="preserve"> gaunama informacija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2618,3141" to="3187,314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618,3291" to="3187,3291" stroked="t" o:allowincell="f" style="position:absolute">
                  <v:stroke color="black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70;top:170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j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irektoriu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60;top:2435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teikėj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90;top:200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573,756" to="6290,75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404,1386" to="7404,243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8628,3019" to="9485,3019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498;top:289;width:276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jos padaliniai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iš kurių gaunama informaci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ir dokumentai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663,1447" to="9455,2406" stroked="t" o:allowincell="f" style="position:absolute;flip:y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4208,1356" to="4208,1940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35;top:4832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15;top:4862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j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irektoriu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404,3621" to="7404,483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618,5526" to="6335,5526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268,4205" to="4268,4861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8;top:1940;width:2355;height:22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Šiaulių miesto savivaldybės priimamas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oundrect id="shape_0" ID="Suapvalintas stačiakampis 21" fillcolor="white" stroked="t" o:allowincell="f" style="position:absolute;left:578;top:2407;width:2039;height:14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Juridinis asmuo (pareiškėja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r licencijos turėtojas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ID="Struktūrinė schema: keletas dokumentų 22" fillcolor="white" stroked="t" o:allowincell="f" style="position:absolute;left:9561;top:4384;width:2774;height:1394;mso-wrap-style:square;v-text-anchor:middle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uomenų bazės, registra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662,3634" to="9531,4488" ID="Tiesioji jungtis 23" stroked="t" o:allowincell="f" style="position:absolute">
                  <v:stroke color="black" weight="12600" startarrow="open" endarrow="open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180" w:leader="none"/>
          <w:tab w:val="left" w:pos="87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57:00Z</dcterms:created>
  <dc:creator>Diana Grigienė</dc:creator>
  <dc:description/>
  <cp:keywords/>
  <dc:language>en-US</dc:language>
  <cp:lastModifiedBy>Violeta Valančienė</cp:lastModifiedBy>
  <cp:lastPrinted>2017-01-24T09:55:00Z</cp:lastPrinted>
  <dcterms:modified xsi:type="dcterms:W3CDTF">2019-11-21T12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