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dministracinės paslaugos teikim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9620</wp:posOffset>
                </wp:positionH>
                <wp:positionV relativeFrom="paragraph">
                  <wp:posOffset>-76962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60.6pt;mso-position-vertical-relative:text;margin-left:-6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prašymo priedas 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</w:t>
      </w:r>
      <w:r>
        <w:rPr/>
        <w:t xml:space="preserve">ADMINISTRACINĖS PASLAUGOS „LICENCIJOS VERSTIS MAŽMENINE PREKYBA TABAKO GAMINIAIS IŠDAVIMAS“ TEIKIMO BŪTINŲ VEIKSMŲ SEKOS SCHEMA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030</wp:posOffset>
                </wp:positionH>
                <wp:positionV relativeFrom="paragraph">
                  <wp:posOffset>107950</wp:posOffset>
                </wp:positionV>
                <wp:extent cx="7428865" cy="373189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8960" cy="3731760"/>
                          <a:chOff x="0" y="0"/>
                          <a:chExt cx="7428960" cy="3731760"/>
                        </a:xfrm>
                      </wpg:grpSpPr>
                      <wps:wsp>
                        <wps:cNvSpPr txBox="1"/>
                        <wps:spPr>
                          <a:xfrm>
                            <a:off x="5666040" y="1466280"/>
                            <a:ext cx="1762920" cy="74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Institucijos, iš kuri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 xml:space="preserve"> gaunama informacij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1886760"/>
                            <a:ext cx="361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981800"/>
                            <a:ext cx="36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15260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Administracij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direktoriu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920" y="1438200"/>
                            <a:ext cx="15260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Administracinės paslaugos teikėja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000" y="19080"/>
                            <a:ext cx="15260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Administracinės paslaugos vadova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1960" y="372240"/>
                            <a:ext cx="45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772200"/>
                            <a:ext cx="0" cy="66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1809000"/>
                            <a:ext cx="54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6880" y="75600"/>
                            <a:ext cx="17546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Administracijos padaliniai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iš kurių gaunama informac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ir dokumenta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33960" y="810720"/>
                            <a:ext cx="503640" cy="60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753120"/>
                            <a:ext cx="0" cy="37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5800" y="2960280"/>
                            <a:ext cx="15260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Administracinės paslaugos vadova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360" y="2979360"/>
                            <a:ext cx="15260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Administracij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direktoriu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4040" y="2191320"/>
                            <a:ext cx="0" cy="76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400920"/>
                            <a:ext cx="45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240" y="2562120"/>
                            <a:ext cx="0" cy="41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7440" y="1123920"/>
                            <a:ext cx="1496160" cy="143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Šiaulių miesto savivaldybės priimamas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20560"/>
                            <a:ext cx="12952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Asmuo (pareiškėjas 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licencijos prašytojas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7600" y="2562840"/>
                            <a:ext cx="1762200" cy="88596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Duomenų bazės, registr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2880" y="2199600"/>
                            <a:ext cx="552600" cy="5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pt;margin-top:8.5pt;width:584.95pt;height:293.85pt" coordorigin="578,170" coordsize="11699,58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501;top:2479;width:2775;height:11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Institucijos, iš kuri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 xml:space="preserve"> gaunama informacij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618,3141" to="3187,3141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618,3291" to="3187,3291" stroked="t" o:allowincell="f" style="position:absolute">
                  <v:stroke color="black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70;top:170;width:2402;height:11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Administracij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direktoriu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260;top:2435;width:2402;height:11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Administracinės paslaugos teikėja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290;top:200;width:2402;height:11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Administracinės paslaugos vadova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573,756" to="6290,756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7404,1386" to="7404,2435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8628,3019" to="9485,3019" stroked="t" o:allowincell="f" style="position:absolute">
                  <v:stroke color="black" weight="1260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455;top:289;width:2762;height:11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Administracijos padaliniai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iš kurių gaunama informacij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ir dokumenta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663,1447" to="9455,2406" stroked="t" o:allowincell="f" style="position:absolute;flip:y">
                  <v:stroke color="black" weight="1260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08,1356" to="4208,1940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35;top:4832;width:2402;height:11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Administracinės paslaugos vadova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215;top:4862;width:2402;height:11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Administracij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direktoriu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404,3621" to="7404,4832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5618,5526" to="6335,5526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4268,4205" to="4268,4861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88;top:1940;width:2355;height:22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Šiaulių miesto savivaldybės priimamas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oundrect id="shape_0" ID="Suapvalintas stačiakampis 21" fillcolor="white" stroked="t" o:allowincell="f" style="position:absolute;left:578;top:2407;width:2039;height:143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Asmuo (pareiškėjas 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licencijos prašytojas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ID="Struktūrinė schema: keletas dokumentų 22" fillcolor="white" stroked="t" o:allowincell="f" style="position:absolute;left:9456;top:4206;width:2774;height:1394;mso-wrap-style:square;v-text-anchor:middle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Duomenų bazės, registra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662,3634" to="9531,4488" ID="Tiesioji jungtis 23" stroked="t" o:allowincell="f" style="position:absolute">
                  <v:stroke color="black" weight="1260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andard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180" w:leader="none"/>
          <w:tab w:val="left" w:pos="87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43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43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Antrat">
    <w:name w:val="Antraštė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51:00Z</dcterms:created>
  <dc:creator>Diana Grigienė</dc:creator>
  <dc:description/>
  <cp:keywords/>
  <dc:language>en-US</dc:language>
  <cp:lastModifiedBy>Violeta Valančienė</cp:lastModifiedBy>
  <cp:lastPrinted>2017-01-24T09:55:00Z</cp:lastPrinted>
  <dcterms:modified xsi:type="dcterms:W3CDTF">2019-11-20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