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12700</wp:posOffset>
                </wp:positionV>
                <wp:extent cx="2286000" cy="10096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9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pt;width:179.95pt;height:79.45pt;mso-wrap-style:none;v-text-anchor:middle">
                <v:fill o:detectmouseclick="t" type="solid" color2="black" opacity="0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>
          <w:trHeight w:val="594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uridinio asmens pavadinimas, teisinė  forma, koda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uveinės adresas, telefono Nr., el. pašto adres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uridinio asmens vadovo (-ų) vardas , pavardė ir asmens kodas arba gimimo data, jeigu asmens kodas nesuteikta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kokiu būdu juridinis asmuo norėtų gauti licenciją ar pranešimu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iaulių miesto savivaldybės administracijos direktori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I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IKSLINTI LICENCIJĄ VERSTIS MAŽMENINE PREKYBA TABAKO GAMINI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179705</wp:posOffset>
                </wp:positionV>
                <wp:extent cx="2063115" cy="127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3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9pt;margin-top:14.15pt;width:162.4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0       m.                 d.</w:t>
      </w:r>
    </w:p>
    <w:p>
      <w:pPr>
        <w:pStyle w:val="Normal"/>
        <w:tabs>
          <w:tab w:val="clear" w:pos="1296"/>
          <w:tab w:val="left" w:pos="715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šau patikslinti licenciją: </w:t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licencijos Nr. ir išdavimo data)</w:t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Priežastis, 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>dėl kurios</w:t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lt-LT"/>
        </w:rPr>
        <w:t>prašoma patikslinti licencij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pakeistas įmonės pavadinimas, teisinė forma, buveinė, keičiamas įmonės kodas)</w:t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lt-LT"/>
        </w:rPr>
        <w:t>numatomos papildomos ar keičiamos tabako gaminių prekybos</w:t>
      </w:r>
      <w:r>
        <w:rPr>
          <w:rFonts w:cs="Times New Roman" w:ascii="Times New Roman" w:hAnsi="Times New Roman"/>
          <w:bCs/>
          <w:i/>
          <w:sz w:val="20"/>
          <w:szCs w:val="20"/>
          <w:lang w:eastAsia="lt-L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lt-LT"/>
        </w:rPr>
        <w:t>vietos ir (ar)</w:t>
      </w:r>
      <w:r>
        <w:rPr>
          <w:rFonts w:cs="Times New Roman" w:ascii="Times New Roman" w:hAnsi="Times New Roman"/>
          <w:i/>
          <w:sz w:val="20"/>
          <w:szCs w:val="20"/>
        </w:rPr>
        <w:t xml:space="preserve"> sandėliiai, kuriuose numatoma laikyti tabako gaminius)</w:t>
      </w:r>
    </w:p>
    <w:p>
      <w:pPr>
        <w:pStyle w:val="Normal"/>
        <w:tabs>
          <w:tab w:val="clear" w:pos="1296"/>
          <w:tab w:val="left" w:pos="419" w:leader="none"/>
          <w:tab w:val="center" w:pos="4818" w:leader="none"/>
          <w:tab w:val="left" w:pos="7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205</wp:posOffset>
                </wp:positionH>
                <wp:positionV relativeFrom="paragraph">
                  <wp:posOffset>125095</wp:posOffset>
                </wp:positionV>
                <wp:extent cx="46780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9.85pt;width:36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apildoma informacija:</w:t>
        <w:tab/>
      </w:r>
    </w:p>
    <w:p>
      <w:pPr>
        <w:pStyle w:val="Normal"/>
        <w:tabs>
          <w:tab w:val="clear" w:pos="1296"/>
          <w:tab w:val="left" w:pos="715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uomenys, kurie turi būti nurodyti licencijoje arba atitinkamai iš jos išbraukt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99390</wp:posOffset>
                </wp:positionV>
                <wp:extent cx="617791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5.7pt;width:4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atikslintą Licenciją norėčiau gauti </w:t>
      </w:r>
      <w:r>
        <w:rPr>
          <w:rFonts w:cs="Times New Roman" w:ascii="Times New Roman" w:hAnsi="Times New Roman"/>
          <w:i/>
          <w:iCs/>
          <w:sz w:val="24"/>
          <w:szCs w:val="24"/>
        </w:rPr>
        <w:t>(pažymėti tik vieną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29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09834246"/>
            <w:bookmarkStart w:id="1" w:name="__Fieldmark__0_30098342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iesiogiai licencijas išduodančioje institucijoj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09834246"/>
            <w:bookmarkStart w:id="3" w:name="__Fieldmark__1_30098342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aštu</w:t>
            </w:r>
          </w:p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009834246"/>
            <w:bookmarkStart w:id="5" w:name="__Fieldmark__2_300983424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siunčiant </w:t>
            </w:r>
            <w:r>
              <w:rPr>
                <w:sz w:val="22"/>
                <w:szCs w:val="22"/>
              </w:rPr>
              <w:t>skenuotą kopiją el. paštu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Užtikrinu, kad prekybos tabako gaminiais vieta ir prekybos jais būdas pasirinkti nepažeidžiant </w:t>
      </w:r>
      <w:r>
        <w:rPr>
          <w:rFonts w:cs="Times New Roman" w:ascii="Times New Roman" w:hAnsi="Times New Roman"/>
          <w:b/>
          <w:sz w:val="24"/>
          <w:szCs w:val="24"/>
        </w:rPr>
        <w:t>Lietuvos Respublikos tabako, tabako gaminių ir su jais susijusių gaminių kontrolės į</w:t>
      </w: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statymo 15 straipsnyje nustatytų draudimų ir ribojim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cantSplit w:val="true"/>
        </w:trPr>
        <w:tc>
          <w:tcPr>
            <w:tcW w:w="9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IDEDAMA:</w:t>
            </w:r>
          </w:p>
        </w:tc>
      </w:tr>
      <w:tr>
        <w:trPr>
          <w:trHeight w:val="397" w:hRule="atLeast"/>
          <w:cantSplit w:val="true"/>
        </w:trPr>
        <w:tc>
          <w:tcPr>
            <w:tcW w:w="97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  <w:bookmarkStart w:id="6" w:name="Text15"/>
            <w:bookmarkStart w:id="7" w:name="Text15"/>
            <w:bookmarkEnd w:id="7"/>
          </w:p>
        </w:tc>
      </w:tr>
      <w:tr>
        <w:trPr>
          <w:trHeight w:val="397" w:hRule="atLeast"/>
          <w:cantSplit w:val="true"/>
        </w:trPr>
        <w:tc>
          <w:tcPr>
            <w:tcW w:w="9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96"/>
                <w:tab w:val="left" w:pos="589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52730</wp:posOffset>
                </wp:positionV>
                <wp:extent cx="14782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9.9pt;width:11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130</wp:posOffset>
                </wp:positionH>
                <wp:positionV relativeFrom="paragraph">
                  <wp:posOffset>252730</wp:posOffset>
                </wp:positionV>
                <wp:extent cx="9575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19.9pt;width:7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252730</wp:posOffset>
                </wp:positionV>
                <wp:extent cx="21901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9.9pt;width:17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lt-LT"/>
        </w:rPr>
        <w:t>juridinio asmens vado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  <w:t>ar jo įgalioto a</w:t>
      </w:r>
      <w:r>
        <w:rPr>
          <w:rFonts w:cs="Times New Roman" w:ascii="Times New Roman" w:hAnsi="Times New Roman"/>
          <w:i/>
          <w:sz w:val="20"/>
          <w:szCs w:val="20"/>
        </w:rPr>
        <w:t>smens pareig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avadinimas)                                                       (parašas)                                                 (vardas ir pavardė)</w:t>
      </w:r>
      <w:bookmarkStart w:id="8" w:name="_PictureBullets"/>
      <w:bookmarkEnd w:id="8"/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3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rFonts w:ascii="Times New Roman" w:hAnsi="Times New Roman" w:eastAsia="Arial" w:cs="Times New Roman"/>
      <w:sz w:val="24"/>
      <w:szCs w:val="24"/>
      <w:lang w:val="en-US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0:00Z</dcterms:created>
  <dc:creator>Kristis</dc:creator>
  <dc:description/>
  <cp:keywords/>
  <dc:language>en-US</dc:language>
  <cp:lastModifiedBy>Violeta Valančienė</cp:lastModifiedBy>
  <cp:lastPrinted>2016-06-23T13:22:00Z</cp:lastPrinted>
  <dcterms:modified xsi:type="dcterms:W3CDTF">2019-11-20T12:40:00Z</dcterms:modified>
  <cp:revision>2</cp:revision>
  <dc:subject/>
  <dc:title/>
</cp:coreProperties>
</file>