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MINISTRACINĖS PASLAUGOS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07950</wp:posOffset>
                </wp:positionV>
                <wp:extent cx="5181600" cy="37318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731760"/>
                          <a:chOff x="0" y="0"/>
                          <a:chExt cx="5181480" cy="3731760"/>
                        </a:xfrm>
                      </wpg:grpSpPr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4464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smuo (licencijos turė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5pt;width:408.05pt;height:293.85pt" coordorigin="578,170" coordsize="8161,5877"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18,3291" to="3187,3291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0;top:17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448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73,756" to="6290,7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04,1386" to="7404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08,1356" to="4208,194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5;top:486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4,3621" to="7404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18,5526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68,4205" to="4268,486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78;top:2407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smuo (licencijos turė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9:00Z</dcterms:created>
  <dc:creator>Diana Grigienė</dc:creator>
  <dc:description/>
  <cp:keywords/>
  <dc:language>en-US</dc:language>
  <cp:lastModifiedBy>Violeta Valančienė</cp:lastModifiedBy>
  <cp:lastPrinted>2017-01-27T11:39:00Z</cp:lastPrinted>
  <dcterms:modified xsi:type="dcterms:W3CDTF">2019-11-2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