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„LICENCIJŲ VERSTIS MAŽMENINE PREKYBA TABAKO GAMINIAIS PATIKSLINIMAS“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075805" cy="373189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3731760"/>
                          <a:chOff x="0" y="0"/>
                          <a:chExt cx="707580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1359000"/>
                            <a:ext cx="1531800" cy="924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20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57.2pt;height:293.85pt" coordorigin="578,170" coordsize="11144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310;top:2310;width:2411;height:1455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739,3141" to="9308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9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