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ADMINISTRACINĖS PASLAUGOS „</w:t>
      </w:r>
      <w:r>
        <w:rPr>
          <w:rFonts w:eastAsia="Times New Roman"/>
        </w:rPr>
        <w:t xml:space="preserve">LICENCIJOS </w:t>
      </w:r>
      <w:r>
        <w:rPr/>
        <w:t>VERSTIS MAŽMENINE PREKYBA ALKOHOLINIAIS GĖRIMAIS, KURIŲ TŪRINĖ ETILO ALKOHOLIO KONCENTRACIJA NEVIRŠIJA 15 PROCENTŲ, KURORTINIO, POILSIO IR TURIZMO SEZONŲ LAIKOTARPIU IŠDAVIMAS</w:t>
      </w:r>
      <w:r>
        <w:rPr>
          <w:rFonts w:eastAsia="Times New Roman"/>
        </w:rPr>
        <w:t>“</w:t>
      </w:r>
      <w:r>
        <w:rPr/>
        <w:t xml:space="preserve">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07950</wp:posOffset>
                </wp:positionV>
                <wp:extent cx="7466330" cy="37318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0" cy="3731760"/>
                          <a:chOff x="0" y="0"/>
                          <a:chExt cx="7466400" cy="3731760"/>
                        </a:xfrm>
                      </wpg:grpSpPr>
                      <wps:wsp>
                        <wps:cNvSpPr txBox="1"/>
                        <wps:spPr>
                          <a:xfrm>
                            <a:off x="5666040" y="1466280"/>
                            <a:ext cx="176292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nstitucijos, iš kuri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gaunama informacij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43820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809000"/>
                            <a:ext cx="54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4240" y="75600"/>
                            <a:ext cx="1754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 padalinia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š kurių gaunama inform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r dokumenta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3960" y="810720"/>
                            <a:ext cx="50364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Juridinis asmuo (pareiškė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r licencijos turė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200" y="2675880"/>
                            <a:ext cx="1762200" cy="8859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uomenų bazės, regist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880" y="2199600"/>
                            <a:ext cx="55260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5pt;width:587.9pt;height:293.85pt" coordorigin="578,170" coordsize="11758,5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1;top:2479;width:2775;height:11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nstitucijos, iš kuri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gaunama informacij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18,3291" to="3187,3291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0;top:17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60;top:2435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73,756" to="6290,7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04,1386" to="7404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8628,3019" to="9485,3019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98;top:289;width:276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 padalinia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š kurių gaunama inform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r dokumenta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3,1447" to="9455,2406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8,1356" to="4208,194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5;top:486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4,3621" to="7404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18,5526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68,4205" to="4268,486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78;top:2407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Juridinis asmuo (pareiškėj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r licencijos turė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Struktūrinė schema: keletas dokumentų 22" fillcolor="white" stroked="t" o:allowincell="f" style="position:absolute;left:9561;top:4384;width:2774;height:1394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uomenų bazės, registr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2,3634" to="9531,4488" ID="Tiesioji jungtis 23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8:00Z</dcterms:created>
  <dc:creator>Diana Grigienė</dc:creator>
  <dc:description/>
  <cp:keywords/>
  <dc:language>en-US</dc:language>
  <cp:lastModifiedBy>Violeta Valančienė</cp:lastModifiedBy>
  <cp:lastPrinted>2017-01-24T09:55:00Z</cp:lastPrinted>
  <dcterms:modified xsi:type="dcterms:W3CDTF">2020-08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