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ministracinės paslaugos teikim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9620</wp:posOffset>
                </wp:positionH>
                <wp:positionV relativeFrom="paragraph">
                  <wp:posOffset>-7696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60.6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prašymo priedas 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>ADMINISTRACINĖS PASLAUGOS „</w:t>
      </w:r>
      <w:r>
        <w:rPr>
          <w:rFonts w:eastAsia="Times New Roman"/>
        </w:rPr>
        <w:t>VIENKARTINĖS LICENCIJOS VERSTIS MAŽMENINE PREKYBA ALKOHOLINIAIS GĖRIMAIS IŠDAVIMAS“</w:t>
      </w:r>
      <w:r>
        <w:rPr/>
        <w:t xml:space="preserve"> TEIKIMO BŪTINŲ VEIKSMŲ SEKOS SCHEMA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ragraph">
                  <wp:posOffset>17145</wp:posOffset>
                </wp:positionV>
                <wp:extent cx="7428865" cy="373189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3731760"/>
                          <a:chOff x="0" y="0"/>
                          <a:chExt cx="7428960" cy="3731760"/>
                        </a:xfrm>
                      </wpg:grpSpPr>
                      <wps:wsp>
                        <wps:cNvSpPr txBox="1"/>
                        <wps:spPr>
                          <a:xfrm>
                            <a:off x="5666040" y="1466280"/>
                            <a:ext cx="176292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Įstaigos, iš kuri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 xml:space="preserve"> gaunama informacij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88676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98180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irektoriu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143820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teikėj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190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vadov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372240"/>
                            <a:ext cx="45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772200"/>
                            <a:ext cx="0" cy="66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1809000"/>
                            <a:ext cx="54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6880" y="75600"/>
                            <a:ext cx="17546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 padalinia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iš kurių gaunama informac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ir dokumenta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33960" y="810720"/>
                            <a:ext cx="503640" cy="6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753120"/>
                            <a:ext cx="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29602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vadov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297936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irektoriu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040" y="2191320"/>
                            <a:ext cx="0" cy="76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00920"/>
                            <a:ext cx="45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2562120"/>
                            <a:ext cx="0" cy="41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1123920"/>
                            <a:ext cx="149616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Šiaulių miesto savivaldybės priimama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0560"/>
                            <a:ext cx="1295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 xml:space="preserve">Asmuo (neterminuotos ar sezoninė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licencijos turėtojas turėtojas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0" y="2562840"/>
                            <a:ext cx="1762200" cy="88596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uomenų bazės, registr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2880" y="2199600"/>
                            <a:ext cx="552600" cy="5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1.35pt;width:584.95pt;height:293.85pt" coordorigin="953,27" coordsize="11699,5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76;top:2336;width:2775;height:11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Įstaigos, iš kuri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 xml:space="preserve"> gaunama informacij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993,2998" to="3562,299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993,3148" to="3562,3148" stroked="t" o:allowincell="f" style="position:absolute">
                  <v:stroke color="black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45;top:27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irektoriu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35;top:2292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teikėj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65;top:57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948,613" to="6665,61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778,1243" to="7778,229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9003,2876" to="9860,2876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30;top:146;width:276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 padaliniai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iš kurių gaunama informac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ir dokumenta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038,1304" to="9830,2263" stroked="t" o:allowincell="f" style="position:absolute;flip:y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83,1213" to="4583,1797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0;top:4689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90;top:4719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irektoriu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778,3478" to="7778,468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993,5383" to="6710,5383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643,4062" to="4643,4718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3;top:1797;width:2355;height:22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Šiaulių miesto savivaldybės priimama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ID="Suapvalintas stačiakampis 21" fillcolor="white" stroked="t" o:allowincell="f" style="position:absolute;left:953;top:2264;width:2039;height:14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 xml:space="preserve">Asmuo (neterminuotos ar sezoninė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licencijos turėtojas turėtojas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ID="Struktūrinė schema: keletas dokumentų 22" fillcolor="white" stroked="t" o:allowincell="f" style="position:absolute;left:9831;top:4063;width:2774;height:1394;mso-wrap-style:square;v-text-anchor:middle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uomenų bazės, registr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036,3491" to="9905,4345" ID="Tiesioji jungtis 23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17145</wp:posOffset>
                </wp:positionV>
                <wp:extent cx="7428865" cy="373189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3731760"/>
                          <a:chOff x="0" y="0"/>
                          <a:chExt cx="7428960" cy="3731760"/>
                        </a:xfrm>
                      </wpg:grpSpPr>
                      <wps:wsp>
                        <wps:cNvSpPr txBox="1"/>
                        <wps:spPr>
                          <a:xfrm>
                            <a:off x="5666040" y="1466280"/>
                            <a:ext cx="176292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Įstaigos, iš kuri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 xml:space="preserve"> gaunama informacij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88676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98180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irektoriu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143820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teikėj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190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vadov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372240"/>
                            <a:ext cx="45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772200"/>
                            <a:ext cx="0" cy="66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1809000"/>
                            <a:ext cx="54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6880" y="75600"/>
                            <a:ext cx="17546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 padalinia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iš kurių gaunama informac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ir dokumenta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33960" y="810720"/>
                            <a:ext cx="503640" cy="6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753120"/>
                            <a:ext cx="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29602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vadov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297936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irektoriu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040" y="2191320"/>
                            <a:ext cx="0" cy="76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00920"/>
                            <a:ext cx="45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2562120"/>
                            <a:ext cx="0" cy="41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1123920"/>
                            <a:ext cx="149616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Šiaulių miesto savivaldybės priimama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0560"/>
                            <a:ext cx="1295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 xml:space="preserve">Asmuo, turintis neterminuotą ar sezonin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licencijąs turėtojas turėtojas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37600" y="2562840"/>
                            <a:ext cx="1762200" cy="88596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uomenų bazės, registr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2880" y="2199600"/>
                            <a:ext cx="552600" cy="5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1.35pt;width:584.95pt;height:293.85pt" coordorigin="953,27" coordsize="11699,5877">
                <v:shape id="shape_0" fillcolor="white" stroked="t" o:allowincell="f" style="position:absolute;left:9876;top:2336;width:2775;height:11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Įstaigos, iš kuri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 xml:space="preserve"> gaunama informacij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993,2998" to="3562,2998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993,3148" to="3562,3148" stroked="t" o:allowincell="f" style="position:absolute">
                  <v:stroke color="black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45;top:27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irektoriu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35;top:2292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teikėj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665;top:57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948,613" to="6665,61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778,1243" to="7778,229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9003,2876" to="9860,2876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30;top:146;width:276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 padaliniai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iš kurių gaunama informac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ir dokumenta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038,1304" to="9830,2263" stroked="t" o:allowincell="f" style="position:absolute;flip:y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83,1213" to="4583,1797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0;top:4689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90;top:4719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irektoriu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778,3478" to="7778,4689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993,5383" to="6710,5383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643,4062" to="4643,4718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3;top:1797;width:2355;height:22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Šiaulių miesto savivaldybės priimama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ID="Suapvalintas stačiakampis 21" fillcolor="white" stroked="t" o:allowincell="f" style="position:absolute;left:953;top:2264;width:2039;height:14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 xml:space="preserve">Asmuo, turintis neterminuotą ar sezonin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licencijąs turėtojas turėtojas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ID="Struktūrinė schema: keletas dokumentų 22" fillcolor="white" stroked="t" o:allowincell="f" style="position:absolute;left:9831;top:4063;width:2774;height:1394;mso-wrap-style:square;v-text-anchor:middle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uomenų bazės, registr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036,3491" to="9905,4345" ID="Tiesioji jungtis 23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andard"/>
        <w:tabs>
          <w:tab w:val="clear" w:pos="709"/>
          <w:tab w:val="left" w:pos="180" w:leader="none"/>
          <w:tab w:val="left" w:pos="87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4:00Z</dcterms:created>
  <dc:creator>Diana Grigienė</dc:creator>
  <dc:description/>
  <cp:keywords/>
  <dc:language>en-US</dc:language>
  <cp:lastModifiedBy>Violeta Valančienė</cp:lastModifiedBy>
  <cp:lastPrinted>2017-01-24T09:55:00Z</cp:lastPrinted>
  <dcterms:modified xsi:type="dcterms:W3CDTF">2019-11-21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