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ADMINISTRACINĖS PASLAUGOS „</w:t>
      </w:r>
      <w:r>
        <w:rPr>
          <w:rFonts w:eastAsia="Times New Roman"/>
        </w:rPr>
        <w:t xml:space="preserve">LICENCIJOS VERSTIS MAŽMENINE PREKYBA TABAKO GAMINIAIS GALIOJIMO SUSTABDYMAS“ </w:t>
      </w:r>
      <w:r>
        <w:rPr/>
        <w:t xml:space="preserve">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07950</wp:posOffset>
                </wp:positionV>
                <wp:extent cx="5181600" cy="37318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731760"/>
                          <a:chOff x="0" y="0"/>
                          <a:chExt cx="5181480" cy="3731760"/>
                        </a:xfrm>
                      </wpg:grpSpPr>
                      <wps:wsp>
                        <wps:cNvSpPr/>
                        <wps:spPr>
                          <a:xfrm>
                            <a:off x="129528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1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4464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90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7224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7220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3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29602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97936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219132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0092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562120"/>
                            <a:ext cx="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2392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priimam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0560"/>
                            <a:ext cx="129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smuo (licencijos turėtoja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8.5pt;width:408.05pt;height:293.85pt" coordorigin="578,170" coordsize="8161,5877">
                <v:line id="shape_0" from="2618,3141" to="3187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18,3291" to="3187,3291" stroked="t" o:allowincell="f" style="position:absolute">
                  <v:stroke color="black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0;top:17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448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0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73,756" to="6290,75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04,1386" to="7404,24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08,1356" to="4208,194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483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15;top:486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4,3621" to="7404,48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18,5526" to="6335,552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268,4205" to="4268,486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1940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priimam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578;top:2407;width:20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smuo (licencijos turėtoja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4:00Z</dcterms:created>
  <dc:creator>Diana Grigienė</dc:creator>
  <dc:description/>
  <cp:keywords/>
  <dc:language>en-US</dc:language>
  <cp:lastModifiedBy>Violeta Valančienė</cp:lastModifiedBy>
  <cp:lastPrinted>2017-01-27T11:39:00Z</cp:lastPrinted>
  <dcterms:modified xsi:type="dcterms:W3CDTF">2019-11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