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dministracinės paslaugos teikim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9620</wp:posOffset>
                </wp:positionH>
                <wp:positionV relativeFrom="paragraph">
                  <wp:posOffset>-76962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60.6pt;mso-position-vertical-relative:text;margin-left:-6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prašymo priedas 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</w:t>
      </w:r>
      <w:r>
        <w:rPr/>
        <w:t>ADMINISTRACINĖS PASLAUGOS „</w:t>
      </w:r>
      <w:r>
        <w:rPr>
          <w:rFonts w:eastAsia="Times New Roman"/>
        </w:rPr>
        <w:t xml:space="preserve">LICENCIJOS VERSTIS MAŽMENINE PREKYBA TABAKO GAMINIAIS DUBLIKATO IŠDAVIMAS“ </w:t>
      </w:r>
      <w:r>
        <w:rPr/>
        <w:t xml:space="preserve"> TEIKIMO BŪTINŲ VEIKSMŲ SEKOS SCHEMA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</wp:posOffset>
                </wp:positionH>
                <wp:positionV relativeFrom="paragraph">
                  <wp:posOffset>107950</wp:posOffset>
                </wp:positionV>
                <wp:extent cx="7075805" cy="3731895"/>
                <wp:effectExtent l="6350" t="635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5800" cy="3731760"/>
                          <a:chOff x="0" y="0"/>
                          <a:chExt cx="7075800" cy="3731760"/>
                        </a:xfrm>
                      </wpg:grpSpPr>
                      <wps:wsp>
                        <wps:cNvSpPr/>
                        <wps:spPr>
                          <a:xfrm>
                            <a:off x="1295280" y="1886760"/>
                            <a:ext cx="36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981800"/>
                            <a:ext cx="36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j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direktoriu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144648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nės paslaugos teikėja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1908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nės paslaugos vadova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960" y="372240"/>
                            <a:ext cx="45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772200"/>
                            <a:ext cx="0" cy="66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753120"/>
                            <a:ext cx="0" cy="37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5800" y="296028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nės paslaugos vadova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297936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j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direktoriu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4040" y="2191320"/>
                            <a:ext cx="0" cy="76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00920"/>
                            <a:ext cx="45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240" y="2562120"/>
                            <a:ext cx="0" cy="41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7440" y="1123920"/>
                            <a:ext cx="1496160" cy="143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Šiaulių miesto savivaldybės priimama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0560"/>
                            <a:ext cx="12952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smuo (licencijos turėtojas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4360" y="1359000"/>
                            <a:ext cx="1531800" cy="92448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Duomenų bazės, registr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2200" y="1886760"/>
                            <a:ext cx="36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8.5pt;width:557.2pt;height:293.85pt" coordorigin="578,170" coordsize="11144,5877">
                <v:line id="shape_0" from="2618,3141" to="3187,3141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618,3291" to="3187,3291" stroked="t" o:allowincell="f" style="position:absolute">
                  <v:stroke color="black" startarrow="open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70;top:170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j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direktoriu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290;top:2448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nės paslaugos teikėja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290;top:200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nės paslaugos vadova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573,756" to="6290,756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7404,1386" to="7404,2435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208,1356" to="4208,1940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35;top:4832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nės paslaugos vadova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15;top:4862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j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direktoriu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404,3621" to="7404,4832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5618,5526" to="6335,5526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268,4205" to="4268,4861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88;top:1940;width:2355;height:22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Šiaulių miesto savivaldybės priimamas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oundrect id="shape_0" ID="Suapvalintas stačiakampis 21" fillcolor="white" stroked="t" o:allowincell="f" style="position:absolute;left:578;top:2407;width:2039;height:14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smuo (licencijos turėtojas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ID="Struktūrinė schema: keletas dokumentų 22" fillcolor="white" stroked="t" o:allowincell="f" style="position:absolute;left:9310;top:2310;width:2411;height:1455;mso-wrap-style:square;v-text-anchor:middle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Duomenų bazės, registra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739,3141" to="9308,3141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andard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180" w:leader="none"/>
          <w:tab w:val="left" w:pos="87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43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43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Antrat">
    <w:name w:val="Antraštė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01:00Z</dcterms:created>
  <dc:creator>Diana Grigienė</dc:creator>
  <dc:description/>
  <cp:keywords/>
  <dc:language>en-US</dc:language>
  <cp:lastModifiedBy>Violeta Valančienė</cp:lastModifiedBy>
  <cp:lastPrinted>2017-01-24T09:55:00Z</cp:lastPrinted>
  <dcterms:modified xsi:type="dcterms:W3CDTF">2019-11-20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