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900"/>
        <w:jc w:val="center"/>
        <w:outlineLvl w:val="0"/>
        <w:rPr/>
      </w:pPr>
      <w:r>
        <w:rPr>
          <w:b/>
          <w:bCs/>
        </w:rPr>
        <w:t>ŠIAULIŲ MIESTO SAVIVALDYBĖS ADMINISTRACIJA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bCs/>
        </w:rPr>
      </w:pPr>
      <w:r>
        <w:rPr>
          <w:bCs/>
        </w:rPr>
        <w:t>Įmonės kodas 188771865, Vasario 16-osios g. 62, LT-76295 Šiauliai</w:t>
      </w:r>
    </w:p>
    <w:p>
      <w:pPr>
        <w:pStyle w:val="Normal"/>
        <w:tabs>
          <w:tab w:val="clear" w:pos="1296"/>
          <w:tab w:val="left" w:pos="1699" w:leader="none"/>
        </w:tabs>
        <w:ind w:firstLine="900"/>
        <w:rPr>
          <w:bCs/>
        </w:rPr>
      </w:pPr>
      <w:r>
        <w:rPr>
          <w:bCs/>
        </w:rPr>
        <w:tab/>
      </w:r>
    </w:p>
    <w:p>
      <w:pPr>
        <w:pStyle w:val="Normal"/>
        <w:tabs>
          <w:tab w:val="left" w:pos="1296" w:leader="none"/>
          <w:tab w:val="center" w:pos="5269" w:leader="none"/>
        </w:tabs>
        <w:ind w:firstLine="900"/>
        <w:rPr>
          <w:bCs/>
        </w:rPr>
      </w:pPr>
      <w:r>
        <w:rPr>
          <w:bCs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/>
      </w:pPr>
      <w:r>
        <w:rPr>
          <w:b/>
          <w:bCs/>
        </w:rPr>
        <w:t xml:space="preserve">TARPINIŲ FINANSINIŲ ATASKAITŲ 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b/>
          <w:b/>
          <w:bCs/>
        </w:rPr>
      </w:pPr>
      <w:r>
        <w:rPr>
          <w:b/>
          <w:bCs/>
        </w:rPr>
        <w:t>UŽ LAIKOTARPĮ NUO 2016-01-01 IKI 2016-03-31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IŠKINAMASIS RAŠTAS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center"/>
        <w:rPr>
          <w:bCs/>
        </w:rPr>
      </w:pPr>
      <w:r>
        <w:rPr>
          <w:bCs/>
        </w:rPr>
        <w:t>2016-05-24</w:t>
      </w:r>
    </w:p>
    <w:p>
      <w:pPr>
        <w:pStyle w:val="Normal"/>
        <w:ind w:firstLine="900"/>
        <w:jc w:val="center"/>
        <w:rPr>
          <w:bCs/>
        </w:rPr>
      </w:pPr>
      <w:r>
        <w:rPr>
          <w:bCs/>
        </w:rPr>
        <w:t>Šiauliai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firstLine="900"/>
        <w:jc w:val="center"/>
        <w:rPr>
          <w:b/>
          <w:b/>
        </w:rPr>
      </w:pPr>
      <w:r>
        <w:rPr>
          <w:b/>
        </w:rPr>
        <w:t>BENDROJI DALIS</w:t>
      </w:r>
    </w:p>
    <w:p>
      <w:pPr>
        <w:pStyle w:val="Normal"/>
        <w:ind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Šiaulių miesto savivaldybės administracija (toliau - Įstaiga) yra biudžetinė įstaiga, kurios pagrindinė veikla – Lietuvos Respublikos savivaldybių veikla. Įstaigos kodas 188771865, adresas -  Vasario 16-osios g. 62,  LT-76295 Šiauliai, Lietuvos Respublik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Savivaldybės administraciją sudaro struktūriniai padaliniai – skyriai ir struktūriniai teritoriniai padaliniai – seniūnijos (Medelyno ir Rėkyvos)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Kitose buveinėse įsikūrę šie skyriai ir struktūriniai teritoriniai padaliniai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ocialinės paramos skyrius, Aušros al. 29, Šiauliai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Švietimo skyrius, Pakalnės g. 6A, Šiauliai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Vaikų teisių apsaugos skyrius, Pakalnės g. 6A, Šiauliai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Kūno kultūros ir sporto skyrius, Varpo g. 27, Šiauliai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Medelyno seniūnija, Birutės g. 40, Šiauliai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Rėkyvos seniūnija, Energetikų g. 6-39, Šiauliai.</w:t>
      </w:r>
    </w:p>
    <w:p>
      <w:pPr>
        <w:pStyle w:val="Normal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Administracija atlieka įstatymų ir kitų teisės aktų jai pavestas viešojo administravimo funkcijas, turi sąskaitų šalies bankuose, herbinį antspaudą ir blanką su Šiaulių miesto savivaldybės administracijos mažuoju herbu ir savo pavadinimu. </w:t>
      </w:r>
    </w:p>
    <w:p>
      <w:pPr>
        <w:pStyle w:val="Normal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Šiaulių miesto savivaldybės administracija finansuojama iš Lietuvos Respublikos valstybės biudžeto, Savivaldybės biudžeto,  ES paramos lėšų. Administracija yra įregistruota  paramos gavėja, todėl gauna lėšų ir iš kitų juridinių asmenų.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Administracija sudaro ir teikia atskirus žemesniojo lygio finansinių ataskaitų rinkinius. Finansinių ataskaitų rinkinys sudarytas pagal 2016 m. kovo 31 d. buhalterinės apskaitos duomen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taskaitiniu laikotarpiu Šiaulių miesto savivaldybės administracijos  vidutinis darbuotojų skaičius buvo 24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</w:rPr>
        <w:t xml:space="preserve">     </w:t>
      </w:r>
      <w:r>
        <w:rPr>
          <w:sz w:val="22"/>
        </w:rPr>
        <w:t xml:space="preserve">Svarbių įvykių ar aplinkybių, kurios galėtų paveikti įstaigos veiklą finansinių ataskaitų sudarymo dieną, </w:t>
      </w:r>
      <w:r>
        <w:rPr>
          <w:sz w:val="22"/>
          <w:szCs w:val="22"/>
        </w:rPr>
        <w:t xml:space="preserve"> nebu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</w:rPr>
        <w:t>II. APSKAITOS POLIT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Apskaitos politika pateikta 2015 metų finansinių ataskaitų rinkinio aiškinamajame rašte ir ataskaitinį laikotarpį nebuvo keičiama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Apskaitos_politikos_keitimas"/>
      <w:bookmarkStart w:id="1" w:name="_Apskaitos_politikos_keitimas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PASTAB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P1.</w:t>
      </w:r>
      <w:r>
        <w:rPr>
          <w:sz w:val="22"/>
          <w:szCs w:val="22"/>
        </w:rPr>
        <w:t xml:space="preserve"> Informacija apie ilgalaikį ir trumpalaikį turtą bei įsipareigojimus ir finansavimo sumas pateikiama finansinės būklės ataskaitoje – 2-ojo VSAFAS 2 pried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P2. </w:t>
      </w:r>
      <w:r>
        <w:rPr>
          <w:sz w:val="22"/>
          <w:szCs w:val="22"/>
        </w:rPr>
        <w:t>Išsamesnė informacija apie finansavimo sumas iš valstybės, savivaldybės, Europos Sąjungos ir kitų šaltinių pateikta 20-ojo VSAFAS 4pried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3.</w:t>
      </w:r>
      <w:r>
        <w:rPr>
          <w:sz w:val="22"/>
          <w:szCs w:val="22"/>
        </w:rPr>
        <w:t xml:space="preserve"> Informacija apie veiklos paujamas ir sąnaudas, grynąjį turtą pateikiama veiklos rezultatų ataskaitoje – 3- ojo VSAFAS 2 prie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dministracijos direktorius                                                                                 Eduardas Bivainis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skaitos skyriaus vedėja                                                                                   Irena  Mirončikien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BoldItalic">
    <w:name w:val="Bold Italic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23:00Z</dcterms:created>
  <dc:creator>Irena Pniauskienė</dc:creator>
  <dc:description/>
  <cp:keywords/>
  <dc:language>en-US</dc:language>
  <cp:lastModifiedBy>Administrator</cp:lastModifiedBy>
  <cp:lastPrinted>2014-04-25T12:06:00Z</cp:lastPrinted>
  <dcterms:modified xsi:type="dcterms:W3CDTF">2016-06-07T07:28:00Z</dcterms:modified>
  <cp:revision>8</cp:revision>
  <dc:subject/>
  <dc:title>ŠIAULIŲ MIESTO SAVIVALDYBĖS ADMINISTRACIJA</dc:title>
</cp:coreProperties>
</file>