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Forma patvirtinta</w:t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color w:val="000000"/>
          <w:lang w:eastAsia="zxx" w:bidi="zxx"/>
        </w:rPr>
        <w:t>Šiaulių miesto savivaldybės administracijos</w:t>
      </w:r>
    </w:p>
    <w:p>
      <w:pPr>
        <w:pStyle w:val="Normal"/>
        <w:ind w:left="4254" w:firstLine="709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direktoriaus 2015 m. gruodžio 14 d. įsakymu </w:t>
      </w:r>
    </w:p>
    <w:p>
      <w:pPr>
        <w:pStyle w:val="Normal"/>
        <w:ind w:left="4254" w:firstLine="709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>Nr. A-1625</w:t>
      </w:r>
      <w:r>
        <w:rPr>
          <w:rFonts w:cs="Times New Roman" w:ascii="Times New Roman" w:hAnsi="Times New Roman"/>
          <w:lang w:eastAsia="zxx" w:bidi="zxx"/>
        </w:rPr>
        <w:tab/>
      </w:r>
    </w:p>
    <w:p>
      <w:pPr>
        <w:pStyle w:val="Normal"/>
        <w:ind w:left="5340" w:hanging="0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ind w:left="53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144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1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juridinio asmens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juridinio asmens kodas, adresas, telefonas, el. paš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14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1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10215" w:leader="none"/>
        </w:tabs>
        <w:ind w:left="15" w:hanging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SAVIVALDYBĖS BIUDŽETO LĖŠŲ PANAUDOJIMO </w:t>
      </w:r>
    </w:p>
    <w:p>
      <w:pPr>
        <w:pStyle w:val="Heading1"/>
        <w:ind w:left="0" w:right="0" w:hanging="0"/>
        <w:rPr/>
      </w:pPr>
      <w:r>
        <w:rPr>
          <w:szCs w:val="24"/>
        </w:rPr>
        <w:t>PAPILDOMAI KULTŪROS PRIEMONEI „__________________</w:t>
      </w:r>
      <w:r>
        <w:rPr>
          <w:caps/>
          <w:kern w:val="2"/>
          <w:szCs w:val="24"/>
          <w:shd w:fill="FFFFFF" w:val="clear"/>
        </w:rPr>
        <w:t>“</w:t>
      </w:r>
      <w:r>
        <w:rPr>
          <w:bCs/>
          <w:szCs w:val="24"/>
        </w:rPr>
        <w:t xml:space="preserve"> </w:t>
      </w:r>
      <w:r>
        <w:rPr>
          <w:szCs w:val="24"/>
        </w:rPr>
        <w:t>ĮGYVENDI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_ m. ___________________ 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17"/>
        <w:gridCol w:w="1259"/>
        <w:gridCol w:w="1798"/>
        <w:gridCol w:w="1702"/>
        <w:gridCol w:w="14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šlaidų ekonominės klasifikacijos ko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šlaidų pavadi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kėjimo data ir pavedimo ar kasos išlaidų orderio N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kių, paslaugų teikėjo pavadinim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šlaidas pateisinančio dokumento pavadinimas, Nr., d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,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pmokėjimo pagal sutartis įskaitant mokesčius išlaido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pagal autorines sutartis; pagal sutartis dėl atlikėjų teisių; pagal atlikėjo ir kitų atlygintinų paslaugų sutartis ir kt.); </w:t>
            </w:r>
          </w:p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nurodyti gavėjų skaičių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Paslaug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atalpų, technikos nuomos, viešinimo, leidybos, maitinimo, apgyvendinimo, kitų atlygintinų paslaugų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išlaido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ransporto nuomos paslaugų, kelionė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už bilietus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šlaidos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rekių įsigijimo išlaidos (detalizuoti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it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banko, pašto, ryšio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šlaid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ne daugiau kai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10 proc. priemonei skirtų lėšų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ąžinta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epanaudotų lėš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</w:rPr>
        <w:t>Patvirtiname, kad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1. Priemonei vykdyti skirtų lėšų </w:t>
      </w:r>
      <w:r>
        <w:rPr>
          <w:shd w:fill="FFFFFF" w:val="clear"/>
        </w:rPr>
        <w:t xml:space="preserve">– </w:t>
      </w:r>
      <w:r>
        <w:rPr>
          <w:rFonts w:cs="Times New Roman" w:ascii="Times New Roman" w:hAnsi="Times New Roman"/>
          <w:shd w:fill="FFFFFF" w:val="clear"/>
        </w:rPr>
        <w:t>_________________________ Eur panaudota pagal</w:t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suma skaitmenimis ir žodžiais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hd w:fill="FFFFFF" w:val="clear"/>
        </w:rPr>
        <w:t>paskirtį, numatytą Savivaldybės biudžeto lėšų naudojimo papildomai kultūros priemonei įgyvendinti sąmatoje prie 201_ m. __________ d. sutarties Nr. ____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Išlaidų sumos atitinka išlaidas pateisinančius dokumentu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Visos Savivaldybės administracijos skirtos lėšos panaudotos priemonės tikslui pasiekt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4. Šioje Savivaldybės biudžeto lėšų naudojimo papildomai kultūros priemonei įgyvendinti ataskaitoje nurodytos išlaidos padarytos vadovaujantis Lietuvos Respublikos teisės aktų, reglamentuojančių biudžeto lėšų naudojimą, nuostatomi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juridinio asmens vadovo pareig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ind w:left="720" w:hanging="690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10"/>
        <w:gridCol w:w="3225"/>
      </w:tblGrid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juridinio asmens finansininko pareig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3210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25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V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10"/>
        <w:gridCol w:w="3225"/>
      </w:tblGrid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19526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15pt" to="154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905</wp:posOffset>
                      </wp:positionV>
                      <wp:extent cx="19335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0.15pt" to="315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Sąmatą sudarė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3210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3225" w:type="dxa"/>
            <w:tcBorders/>
          </w:tcPr>
          <w:p>
            <w:pPr>
              <w:pStyle w:val="Lentelsturiny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430</wp:posOffset>
                      </wp:positionV>
                      <wp:extent cx="19145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9pt" to="15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auto"/>
      <w:kern w:val="2"/>
      <w:sz w:val="24"/>
      <w:szCs w:val="24"/>
      <w:lang w:val="lt-L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umeravimosimboliai">
    <w:name w:val="Numeravimo simboliai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eastAsia="Lucida Sans Unicode" w:cs="Mangal;Courier New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ascii="Calibri" w:hAnsi="Calibri"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2:00Z</dcterms:created>
  <dc:creator>Jurga D</dc:creator>
  <dc:description/>
  <cp:keywords/>
  <dc:language>en-US</dc:language>
  <cp:lastModifiedBy>Violeta Valančienė</cp:lastModifiedBy>
  <cp:lastPrinted>2014-05-02T13:15:00Z</cp:lastPrinted>
  <dcterms:modified xsi:type="dcterms:W3CDTF">2016-06-13T10:32:00Z</dcterms:modified>
  <cp:revision>2</cp:revision>
  <dc:subject/>
  <dc:title/>
</cp:coreProperties>
</file>