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20"/>
          <w:tab w:val="left" w:pos="486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>Forma patvirtinta</w:t>
      </w:r>
    </w:p>
    <w:p>
      <w:pPr>
        <w:pStyle w:val="Bodytext"/>
        <w:tabs>
          <w:tab w:val="clear" w:pos="720"/>
          <w:tab w:val="left" w:pos="4860" w:leader="none"/>
        </w:tabs>
        <w:spacing w:lineRule="atLeast" w:line="20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Šiaulių miesto savivaldybės administracijos                       </w:t>
      </w:r>
    </w:p>
    <w:p>
      <w:pPr>
        <w:pStyle w:val="Bodytext"/>
        <w:tabs>
          <w:tab w:val="clear" w:pos="720"/>
          <w:tab w:val="left" w:pos="4860" w:leader="none"/>
        </w:tabs>
        <w:spacing w:lineRule="atLeast" w:line="200"/>
        <w:ind w:left="4860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aus 2015 m. lapkričio 2 d. įsakymu Nr. A-1396</w:t>
      </w:r>
    </w:p>
    <w:p>
      <w:pPr>
        <w:pStyle w:val="CentrBold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"/>
        <w:spacing w:lineRule="atLeast" w:line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kimas DĖ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ultūrinės edukacijos projekto </w:t>
      </w:r>
    </w:p>
    <w:p>
      <w:pPr>
        <w:pStyle w:val="CentrBold"/>
        <w:spacing w:lineRule="atLeast" w:line="200"/>
        <w:ind w:firstLine="312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__ m._____________________ d.</w:t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iauliai</w:t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1. INFORMACIJA APIE VYKDYTOJĄ: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</w:r>
      <w:r>
        <w:rPr>
          <w:rFonts w:cs="Tahoma" w:ascii="Times New Roman" w:hAnsi="Times New Roman"/>
          <w:sz w:val="24"/>
          <w:szCs w:val="24"/>
          <w:lang w:val="lt-LT"/>
        </w:rPr>
        <w:t>1.1. juridinio asmens pavadinimas_____________________________________________</w:t>
        <w:tab/>
        <w:t xml:space="preserve">1.2. adresas </w:t>
      </w: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u w:val="single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>1.3. telefonas ________________________, el. paštas 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  <w:tab/>
        <w:t xml:space="preserve">1.4. banko rekvizitai </w:t>
      </w: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</w:t>
      </w:r>
    </w:p>
    <w:p>
      <w:pPr>
        <w:pStyle w:val="Bodytext"/>
        <w:spacing w:lineRule="atLeast" w:line="200"/>
        <w:ind w:hanging="0"/>
        <w:rPr>
          <w:rFonts w:ascii="Times New Roman" w:hAnsi="Times New Roman" w:cs="Tahoma"/>
          <w:sz w:val="24"/>
          <w:szCs w:val="24"/>
          <w:lang w:val="lt-LT"/>
        </w:rPr>
      </w:pPr>
      <w:r>
        <w:rPr>
          <w:rFonts w:cs="Tahoma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2. KULTŪRINĖS EDUKACIJOS PROJEKTO PAVADINIMAS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3. KULTŪRINĖS EDUKACIJOS PROJEKTO APRAŠYMAS (vertinamas pagal Šiaulių miesto savivaldybės kultūrinės edukacijos nuostatų 13 punkte nustatytus vertinimo kriterijus, ne daugiau nei 2 p.)</w:t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4. PRIDEDAMI DOKUMENTAI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4.1. Kultūrinės edukacijos projekto medžiaga (straipsniai, nuotraukos, vizualioji informacija ir kt.);</w:t>
      </w:r>
    </w:p>
    <w:p>
      <w:pPr>
        <w:pStyle w:val="Normal"/>
        <w:spacing w:lineRule="atLeast" w:line="20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4.2. Kultūrinės edukacijos projekto vykdytojo kūrybinės veiklos aprašymas;</w:t>
      </w:r>
    </w:p>
    <w:p>
      <w:pPr>
        <w:pStyle w:val="Normal"/>
        <w:spacing w:lineRule="atLeast" w:line="20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4.3. Kultūrinės edukacijos juridinio asmens registravimo pažymėjimo kopija.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 </w:t>
        <w:tab/>
        <w:tab/>
        <w:t>________________</w:t>
        <w:tab/>
        <w:tab/>
        <w:t>____________________</w:t>
      </w:r>
    </w:p>
    <w:p>
      <w:pPr>
        <w:pStyle w:val="Normal"/>
        <w:spacing w:lineRule="atLeast" w:line="20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vadovo pareigos)</w:t>
        <w:tab/>
        <w:tab/>
        <w:tab/>
        <w:t xml:space="preserve">        (parašas)</w:t>
        <w:tab/>
        <w:tab/>
        <w:t xml:space="preserve">                    (vardas, pavardė)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bidi w:val="0"/>
      <w:jc w:val="center"/>
    </w:pPr>
    <w:rPr>
      <w:rFonts w:ascii="TimesLT;Times New Roman" w:hAnsi="TimesLT;Times New Roman" w:eastAsia="Arial" w:cs="TimesLT;Times New Roman"/>
      <w:b/>
      <w: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1:00Z</dcterms:created>
  <dc:creator>Siauliu savivaldybe</dc:creator>
  <dc:description/>
  <cp:keywords/>
  <dc:language>en-US</dc:language>
  <cp:lastModifiedBy>kkk</cp:lastModifiedBy>
  <cp:lastPrinted>2015-10-27T14:22:00Z</cp:lastPrinted>
  <dcterms:modified xsi:type="dcterms:W3CDTF">2016-02-01T08:51:00Z</dcterms:modified>
  <cp:revision>2</cp:revision>
  <dc:subject/>
  <dc:title>Pasaulinės intelektinės nuosavybės organizacijos apdovanojimų už kūrybinę veiklą nuostatų priedas</dc:title>
</cp:coreProperties>
</file>