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2286000" cy="10096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179.95pt;height:79.4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94" w:hRule="atLeast"/>
        </w:trPr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594" w:hRule="atLeast"/>
              </w:trPr>
              <w:tc>
                <w:tcPr>
                  <w:tcW w:w="5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juridinio asmens pavadinimas, teisinė  forma, kodas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buveinės adresas, telefono Nr., el. pašto adres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juridinio asmens vadovo (-ų) vardas , pavardė ir asmens kodas arba gimimo data, jeigu asmens kodas nesuteiktas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okiu būdu juridinis asmuo norėtų gauti licenciją ar pranešimu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miesto savivaldybės administracijos 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0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AIKINTI LICENCIJOS VERSTIS MAŽMENINE PREKYBA TABAKO GAMINIAIS GALIOJI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79705</wp:posOffset>
                </wp:positionV>
                <wp:extent cx="2063115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pt;margin-top:14.15pt;width:162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     m.                       d.</w:t>
      </w:r>
    </w:p>
    <w:p>
      <w:pPr>
        <w:pStyle w:val="Normal"/>
        <w:tabs>
          <w:tab w:val="clear" w:pos="1296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panaikinti licencijos verstis mažmenine prekyba tabako gaminiais galiojimą. Licencija išduota ______________________, licencijos numeris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</w:rPr>
        <w:t>(licencijos išdavimo data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i/>
        </w:rPr>
        <w:t>(nurodyti)</w:t>
      </w:r>
    </w:p>
    <w:p>
      <w:pPr>
        <w:pStyle w:val="Normal"/>
        <w:tabs>
          <w:tab w:val="clear" w:pos="1296"/>
          <w:tab w:val="left" w:pos="715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296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oma informacija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</w:t>
      </w:r>
      <w:r>
        <w:rPr>
          <w:i/>
          <w:sz w:val="22"/>
          <w:szCs w:val="22"/>
        </w:rPr>
        <w:t>(prekybos vieta, prekybos vietos adresas ir pavadinimas, jeigu prekybos vieta turi pavadinimą)</w:t>
      </w:r>
    </w:p>
    <w:p>
      <w:pPr>
        <w:pStyle w:val="Normal"/>
        <w:tabs>
          <w:tab w:val="clear" w:pos="1296"/>
          <w:tab w:val="left" w:pos="715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28650</wp:posOffset>
                </wp:positionV>
                <wp:extent cx="17018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49.5pt;width:13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87655</wp:posOffset>
                </wp:positionV>
                <wp:extent cx="6274435" cy="61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61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anešimus dėl licencijos galiojimo panaikinimo gauti norėčia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ažymėti tik vieną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lektroninėmis priemonėmis            paš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48.65pt;mso-wrap-distance-left:9.05pt;mso-wrap-distance-right:9.05pt;mso-wrap-distance-top:0pt;mso-wrap-distance-bottom:0pt;margin-top:22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anešimus dėl licencijos galiojimo panaikinimo gauti norėčiau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ažymėti tik vieną)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lektroninėmis priemonėmis            paš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65735</wp:posOffset>
                </wp:positionV>
                <wp:extent cx="17018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3.05pt;width:13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  <w:bookmarkStart w:id="0" w:name="Text15"/>
            <w:bookmarkStart w:id="1" w:name="Text15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5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juridinio asmens vad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  <w:t>ar jo įgalioto a</w:t>
      </w:r>
      <w:r>
        <w:rPr>
          <w:rFonts w:cs="Times New Roman" w:ascii="Times New Roman" w:hAnsi="Times New Roman"/>
          <w:i/>
          <w:sz w:val="20"/>
          <w:szCs w:val="20"/>
        </w:rPr>
        <w:t>smens pareig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vadinimas)                                                       (parašas)                                                 (vardas ir pavardė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V.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3.4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>Leta Rinkevičienė</dc:creator>
  <dc:description/>
  <cp:keywords/>
  <dc:language>en-US</dc:language>
  <cp:lastModifiedBy>Violeta Valančienė</cp:lastModifiedBy>
  <cp:lastPrinted>2016-06-27T13:27:00Z</cp:lastPrinted>
  <dcterms:modified xsi:type="dcterms:W3CDTF">2019-11-20T08:34:00Z</dcterms:modified>
  <cp:revision>4</cp:revision>
  <dc:subject/>
  <dc:title/>
</cp:coreProperties>
</file>