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55625</wp:posOffset>
                </wp:positionV>
                <wp:extent cx="615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3.75pt" to="485.1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, pavardė, įmonės pav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2235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05pt" to="483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52705</wp:posOffset>
                </wp:positionV>
                <wp:extent cx="6124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.15pt" to="484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as, tel. Nr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Šiaulių miesto savivaldybės Meru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ŠYMAS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257175</wp:posOffset>
                </wp:positionV>
                <wp:extent cx="5143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0.25pt" to="482.9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DĖL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127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147955</wp:posOffset>
                </wp:positionV>
                <wp:extent cx="2886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1.65pt" to="384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1436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84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PRIDEDAM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3009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5pt" to="237.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0790</wp:posOffset>
                </wp:positionH>
                <wp:positionV relativeFrom="paragraph">
                  <wp:posOffset>156210</wp:posOffset>
                </wp:positionV>
                <wp:extent cx="216217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2.3pt" to="467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14"/>
          <w:szCs w:val="14"/>
        </w:rPr>
        <w:t xml:space="preserve">                   </w:t>
      </w:r>
      <w:r>
        <w:rPr>
          <w:sz w:val="18"/>
          <w:szCs w:val="18"/>
        </w:rPr>
        <w:t>(V. Pavardė, pareigos)</w:t>
      </w:r>
      <w:r>
        <w:rPr/>
        <w:t xml:space="preserve">                               A.V.                              </w:t>
      </w:r>
      <w:r>
        <w:rPr>
          <w:sz w:val="18"/>
          <w:szCs w:val="18"/>
        </w:rPr>
        <w:t>(paraša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5:00Z</dcterms:created>
  <dc:creator>Dovilė Apeikienė</dc:creator>
  <dc:description/>
  <cp:keywords/>
  <dc:language>en-US</dc:language>
  <cp:lastModifiedBy>Diana Grigienė</cp:lastModifiedBy>
  <cp:lastPrinted>2017-11-22T10:13:00Z</cp:lastPrinted>
  <dcterms:modified xsi:type="dcterms:W3CDTF">2021-10-27T10:55:00Z</dcterms:modified>
  <cp:revision>2</cp:revision>
  <dc:subject/>
  <dc:title/>
</cp:coreProperties>
</file>