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vardas, pavardė, gimimo data ar asmens koda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asmens tapatybę patvirtinančio dokumento nr., išdavimo data, tarnyb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gyvenamosios vietos adres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aulių miesto savivaldybės </w:t>
      </w:r>
    </w:p>
    <w:p>
      <w:pPr>
        <w:pStyle w:val="Normal"/>
        <w:rPr/>
      </w:pPr>
      <w:r>
        <w:rPr>
          <w:b/>
          <w:bCs/>
        </w:rPr>
        <w:t>Bendrųjų reikalų skyriui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elyno seniūnijai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ėkyvos seniūnij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 R A Š Y M A S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DĖL PAŽYMOS IŠDAVIMO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/>
        <w:t>Šiauli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Prašau išduoti pažymą apie mirusio asmens  ________________________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vardas, pavardė, asmens kod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eklaruotą gyvenamamąją vietą Šiauliuose, 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adres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  Pažymą reikia pateikti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___________________            ___________________________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18"/>
          <w:szCs w:val="18"/>
        </w:rPr>
        <w:t>(parašas )</w:t>
      </w:r>
      <w:r>
        <w:rPr>
          <w:b/>
          <w:bCs/>
        </w:rPr>
        <w:t xml:space="preserve">                                         </w:t>
      </w:r>
      <w:r>
        <w:rPr/>
        <w:t>(</w:t>
      </w:r>
      <w:r>
        <w:rPr>
          <w:sz w:val="18"/>
          <w:szCs w:val="18"/>
        </w:rPr>
        <w:t>vardas 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žymą gavau:                             ___________________            ___________________________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18"/>
          <w:szCs w:val="18"/>
        </w:rPr>
        <w:t>(parašas )</w:t>
      </w:r>
      <w:r>
        <w:rPr>
          <w:b/>
          <w:bCs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vardas , pavardė)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aosramenys">
    <w:name w:val="Išnašos rašmenys"/>
    <w:qFormat/>
    <w:rPr/>
  </w:style>
  <w:style w:type="character" w:styleId="Galinsinaosramenys">
    <w:name w:val="Galinės išnašos rašmenys"/>
    <w:qFormat/>
    <w:rPr/>
  </w:style>
  <w:style w:type="paragraph" w:styleId="Heading">
    <w:name w:val="Heading"/>
    <w:basedOn w:val="Antrat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as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Tekstas">
    <w:name w:val="Tekstas"/>
    <w:basedOn w:val="Normal"/>
    <w:qFormat/>
    <w:pPr>
      <w:spacing w:before="0" w:after="120"/>
    </w:pPr>
    <w:rPr/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6:00Z</dcterms:created>
  <dc:creator>Diana Baronienė</dc:creator>
  <dc:description/>
  <cp:keywords/>
  <dc:language>en-US</dc:language>
  <cp:lastModifiedBy>Diana Grigienė</cp:lastModifiedBy>
  <cp:lastPrinted>2016-01-13T15:09:00Z</cp:lastPrinted>
  <dcterms:modified xsi:type="dcterms:W3CDTF">2022-12-20T11:26:00Z</dcterms:modified>
  <cp:revision>2</cp:revision>
  <dc:subject/>
  <dc:title>________________________________________________________________________________</dc:title>
</cp:coreProperties>
</file>